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/>
        <w:ind w:left="120" w:hanging="0"/>
        <w:rPr/>
      </w:pPr>
      <w:r>
        <w:rPr/>
        <w:t>Министерство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35"/>
        <w:keepNext w:val="true"/>
        <w:keepLines/>
        <w:shd w:fill="auto" w:val="clear"/>
        <w:tabs>
          <w:tab w:val="clear" w:pos="708"/>
          <w:tab w:val="left" w:pos="2446" w:leader="underscore"/>
          <w:tab w:val="left" w:pos="10289" w:leader="underscore"/>
        </w:tabs>
        <w:spacing w:lineRule="auto" w:line="240"/>
        <w:ind w:left="120" w:hanging="0"/>
        <w:rPr/>
      </w:pPr>
      <w:bookmarkStart w:id="0" w:name="bookmark0"/>
      <w:r>
        <w:rPr/>
        <w:tab/>
      </w:r>
      <w:r>
        <w:rPr>
          <w:rStyle w:val="31"/>
        </w:rPr>
        <w:t>Главное управление МЧС России по Хабаровскому краю</w:t>
      </w:r>
      <w:r>
        <w:rPr/>
        <w:tab/>
      </w:r>
      <w:bookmarkEnd w:id="0"/>
    </w:p>
    <w:p>
      <w:pPr>
        <w:pStyle w:val="21"/>
        <w:shd w:fill="auto" w:val="clear"/>
        <w:spacing w:lineRule="auto" w:line="240"/>
        <w:ind w:left="120" w:hanging="0"/>
        <w:jc w:val="center"/>
        <w:rPr/>
      </w:pPr>
      <w:r>
        <w:rPr/>
        <w:t>(наименование территориального органа МЧС России)</w:t>
      </w:r>
    </w:p>
    <w:p>
      <w:pPr>
        <w:pStyle w:val="35"/>
        <w:keepNext w:val="true"/>
        <w:keepLines/>
        <w:shd w:fill="auto" w:val="clear"/>
        <w:tabs>
          <w:tab w:val="clear" w:pos="708"/>
          <w:tab w:val="left" w:pos="1685" w:leader="underscore"/>
          <w:tab w:val="left" w:pos="10289" w:leader="underscore"/>
        </w:tabs>
        <w:spacing w:lineRule="auto" w:line="240"/>
        <w:ind w:left="120" w:hanging="0"/>
        <w:rPr/>
      </w:pPr>
      <w:bookmarkStart w:id="1" w:name="bookmark1"/>
      <w:r>
        <w:rPr/>
        <w:tab/>
      </w:r>
      <w:r>
        <w:rPr>
          <w:rStyle w:val="31"/>
        </w:rPr>
        <w:t>680038, г. Хабаровск, ул. Серышева, 60, телефон: (4212) 41-29-40, 41-29-41</w:t>
      </w:r>
      <w:r>
        <w:rPr/>
        <w:tab/>
      </w:r>
      <w:bookmarkEnd w:id="1"/>
    </w:p>
    <w:p>
      <w:pPr>
        <w:pStyle w:val="21"/>
        <w:shd w:fill="auto" w:val="clear"/>
        <w:spacing w:lineRule="auto" w:line="240"/>
        <w:ind w:left="120" w:hanging="0"/>
        <w:jc w:val="center"/>
        <w:rPr/>
      </w:pPr>
      <w:r>
        <w:rPr/>
        <w:t>(указывается адрес места нахождения территориального органа МЧС России, номер телефона, электронный адрес)</w:t>
      </w:r>
    </w:p>
    <w:p>
      <w:pPr>
        <w:pStyle w:val="35"/>
        <w:keepNext w:val="true"/>
        <w:keepLines/>
        <w:shd w:fill="auto" w:val="clear"/>
        <w:tabs>
          <w:tab w:val="clear" w:pos="708"/>
          <w:tab w:val="left" w:pos="2446" w:leader="underscore"/>
          <w:tab w:val="left" w:pos="10289" w:leader="underscore"/>
        </w:tabs>
        <w:spacing w:lineRule="auto" w:line="240"/>
        <w:ind w:left="120" w:right="460" w:firstLine="1520"/>
        <w:jc w:val="left"/>
        <w:rPr/>
      </w:pPr>
      <w:bookmarkStart w:id="2" w:name="bookmark2"/>
      <w:r>
        <w:rPr/>
        <w:t xml:space="preserve">Отдел надзорной деятельности по Краснофлотскому и Кировскому районам </w:t>
        <w:tab/>
      </w:r>
      <w:r>
        <w:rPr>
          <w:rStyle w:val="31"/>
        </w:rPr>
        <w:t>г. Хабаровска УНД ГУ МЧС России по Хабаровскому краю</w:t>
      </w:r>
      <w:r>
        <w:rPr/>
        <w:tab/>
      </w:r>
      <w:bookmarkEnd w:id="2"/>
    </w:p>
    <w:p>
      <w:pPr>
        <w:pStyle w:val="21"/>
        <w:shd w:fill="auto" w:val="clear"/>
        <w:spacing w:lineRule="auto" w:line="240"/>
        <w:ind w:left="120" w:hanging="0"/>
        <w:jc w:val="center"/>
        <w:rPr/>
      </w:pPr>
      <w:r>
        <w:rPr/>
        <w:t>(наименование органа государственного пожарного надзора, издавшего распоряжение)</w:t>
      </w:r>
    </w:p>
    <w:p>
      <w:pPr>
        <w:pStyle w:val="35"/>
        <w:keepNext w:val="true"/>
        <w:keepLines/>
        <w:shd w:fill="auto" w:val="clear"/>
        <w:tabs>
          <w:tab w:val="clear" w:pos="708"/>
          <w:tab w:val="left" w:pos="3437" w:leader="underscore"/>
          <w:tab w:val="left" w:pos="10289" w:leader="underscore"/>
        </w:tabs>
        <w:spacing w:lineRule="auto" w:line="240"/>
        <w:ind w:left="120" w:hanging="0"/>
        <w:rPr/>
      </w:pPr>
      <w:bookmarkStart w:id="3" w:name="bookmark3"/>
      <w:r>
        <w:rPr/>
        <w:tab/>
      </w:r>
      <w:r>
        <w:rPr>
          <w:rStyle w:val="31"/>
        </w:rPr>
        <w:t>680035, г. Хабаровск, ул. Бондаря, д. 4</w:t>
      </w:r>
      <w:r>
        <w:rPr/>
        <w:tab/>
      </w:r>
      <w:bookmarkEnd w:id="3"/>
    </w:p>
    <w:p>
      <w:pPr>
        <w:pStyle w:val="21"/>
        <w:shd w:fill="auto" w:val="clear"/>
        <w:spacing w:lineRule="auto" w:line="240"/>
        <w:ind w:left="120" w:hanging="0"/>
        <w:jc w:val="center"/>
        <w:rPr/>
      </w:pPr>
      <w:r>
        <w:rPr/>
        <w:t>указывается адрес места нахождения органа ГПН, номера телефона, телефона доверия, электронный адрес)</w:t>
      </w:r>
    </w:p>
    <w:p>
      <w:pPr>
        <w:pStyle w:val="36"/>
        <w:shd w:fill="auto" w:val="clear"/>
        <w:tabs>
          <w:tab w:val="clear" w:pos="708"/>
          <w:tab w:val="left" w:pos="2446" w:leader="underscore"/>
          <w:tab w:val="left" w:pos="10289" w:leader="underscore"/>
        </w:tabs>
        <w:spacing w:lineRule="auto" w:line="240" w:before="0" w:after="141"/>
        <w:ind w:left="120" w:hanging="0"/>
        <w:rPr/>
      </w:pPr>
      <w:r>
        <w:rPr>
          <w:rStyle w:val="310pt"/>
        </w:rPr>
        <w:tab/>
      </w:r>
      <w:r>
        <w:rPr>
          <w:rStyle w:val="33"/>
        </w:rPr>
        <w:t xml:space="preserve">телефон доверия: (4212)41-62-62, </w:t>
      </w:r>
      <w:r>
        <w:rPr>
          <w:rStyle w:val="33"/>
          <w:lang w:val="en-US"/>
        </w:rPr>
        <w:t>E</w:t>
      </w:r>
      <w:r>
        <w:rPr>
          <w:rStyle w:val="33"/>
        </w:rPr>
        <w:t>-</w:t>
      </w:r>
      <w:r>
        <w:rPr>
          <w:rStyle w:val="33"/>
          <w:lang w:val="en-US"/>
        </w:rPr>
        <w:t>mail</w:t>
      </w:r>
      <w:r>
        <w:rPr>
          <w:rStyle w:val="33"/>
        </w:rPr>
        <w:t xml:space="preserve">: </w:t>
      </w:r>
      <w:r>
        <w:rPr>
          <w:rStyle w:val="33"/>
          <w:lang w:val="en-US"/>
        </w:rPr>
        <w:t>ogpn</w:t>
      </w:r>
      <w:r>
        <w:rPr>
          <w:rStyle w:val="33"/>
        </w:rPr>
        <w:t xml:space="preserve"> </w:t>
      </w:r>
      <w:hyperlink r:id="rId2">
        <w:r>
          <w:rPr>
            <w:rStyle w:val="InternetLink"/>
            <w:lang w:val="en-US"/>
          </w:rPr>
          <w:t>sev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310pt"/>
        </w:rPr>
        <w:tab/>
      </w:r>
    </w:p>
    <w:p>
      <w:pPr>
        <w:pStyle w:val="22"/>
        <w:shd w:fill="auto" w:val="clear"/>
        <w:spacing w:lineRule="auto" w:line="240" w:before="0" w:after="35"/>
        <w:ind w:left="120" w:hanging="0"/>
        <w:rPr/>
      </w:pPr>
      <w:r>
        <w:rPr/>
        <w:t>Предписание № 80/1/1 по устранению нарушений обязательных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</w:t>
      </w:r>
    </w:p>
    <w:p>
      <w:pPr>
        <w:pStyle w:val="324"/>
        <w:keepNext w:val="true"/>
        <w:keepLines/>
        <w:shd w:fill="auto" w:val="clear"/>
        <w:tabs>
          <w:tab w:val="clear" w:pos="708"/>
          <w:tab w:val="left" w:pos="4862" w:leader="underscore"/>
          <w:tab w:val="left" w:pos="10289" w:leader="underscore"/>
        </w:tabs>
        <w:spacing w:lineRule="auto" w:line="240" w:before="0" w:after="0"/>
        <w:ind w:left="120" w:right="460" w:hanging="0"/>
        <w:rPr/>
      </w:pPr>
      <w:bookmarkStart w:id="4" w:name="bookmark4"/>
      <w:r>
        <w:rPr/>
        <w:t xml:space="preserve">Муниципальное бюджетное общеобразовательного учреждения средняя общеобразовательная школа </w:t>
      </w:r>
      <w:r>
        <w:rPr>
          <w:rStyle w:val="322"/>
        </w:rPr>
        <w:tab/>
      </w:r>
      <w:r>
        <w:rPr>
          <w:rStyle w:val="3211pt1pt"/>
          <w:i w:val="false"/>
          <w:iCs w:val="false"/>
        </w:rPr>
        <w:t>№38</w:t>
      </w:r>
      <w:r>
        <w:rPr>
          <w:rStyle w:val="322"/>
        </w:rPr>
        <w:tab/>
      </w:r>
      <w:bookmarkEnd w:id="4"/>
    </w:p>
    <w:p>
      <w:pPr>
        <w:pStyle w:val="21"/>
        <w:shd w:fill="auto" w:val="clear"/>
        <w:spacing w:lineRule="auto" w:line="240"/>
        <w:ind w:left="120" w:hanging="0"/>
        <w:jc w:val="center"/>
        <w:rPr/>
      </w:pPr>
      <w:r>
        <w:rPr/>
        <w:t>(полное наименование органа государственной власти и органа местного самоуправления, юридического лица, фамилия, имя, отчество</w:t>
      </w:r>
    </w:p>
    <w:p>
      <w:pPr>
        <w:pStyle w:val="21"/>
        <w:shd w:fill="auto" w:val="clear"/>
        <w:spacing w:lineRule="auto" w:line="240"/>
        <w:ind w:left="120" w:hanging="0"/>
        <w:jc w:val="center"/>
        <w:rPr/>
      </w:pPr>
      <w:r>
        <w:rPr/>
        <w:t>индивидуального предпринимателя</w:t>
      </w:r>
    </w:p>
    <w:p>
      <w:pPr>
        <w:pStyle w:val="324"/>
        <w:keepNext w:val="true"/>
        <w:keepLines/>
        <w:shd w:fill="auto" w:val="clear"/>
        <w:tabs>
          <w:tab w:val="clear" w:pos="708"/>
          <w:tab w:val="left" w:pos="3629" w:leader="underscore"/>
          <w:tab w:val="left" w:pos="10289" w:leader="underscore"/>
        </w:tabs>
        <w:spacing w:lineRule="auto" w:line="240" w:before="0" w:after="0"/>
        <w:ind w:left="120" w:hanging="0"/>
        <w:jc w:val="both"/>
        <w:rPr/>
      </w:pPr>
      <w:bookmarkStart w:id="5" w:name="bookmark5"/>
      <w:r>
        <w:rPr>
          <w:rStyle w:val="3210pt"/>
        </w:rPr>
        <w:tab/>
      </w:r>
      <w:r>
        <w:rPr>
          <w:rStyle w:val="323"/>
          <w:i w:val="false"/>
          <w:iCs w:val="false"/>
        </w:rPr>
        <w:t>в лице директора Глуховой С.А.</w:t>
      </w:r>
      <w:r>
        <w:rPr>
          <w:rStyle w:val="3210pt"/>
        </w:rPr>
        <w:tab/>
      </w:r>
      <w:bookmarkEnd w:id="5"/>
    </w:p>
    <w:p>
      <w:pPr>
        <w:pStyle w:val="21"/>
        <w:shd w:fill="auto" w:val="clear"/>
        <w:spacing w:lineRule="auto" w:line="240"/>
        <w:ind w:left="120" w:hanging="0"/>
        <w:jc w:val="center"/>
        <w:rPr/>
      </w:pPr>
      <w:r>
        <w:rPr/>
        <w:t>(гражданина), владельца собственности, имущества и т. п.)</w:t>
      </w:r>
    </w:p>
    <w:p>
      <w:pPr>
        <w:pStyle w:val="35"/>
        <w:keepNext w:val="true"/>
        <w:keepLines/>
        <w:shd w:fill="auto" w:val="clear"/>
        <w:spacing w:lineRule="auto" w:line="240"/>
        <w:ind w:left="120" w:right="460" w:hanging="0"/>
        <w:rPr/>
      </w:pPr>
      <w:bookmarkStart w:id="6" w:name="bookmark6"/>
      <w:r>
        <w:rPr/>
        <w:t xml:space="preserve">во исполнение распоряжения главного (заместителя главного) государственного инспектора </w:t>
      </w:r>
      <w:r>
        <w:rPr>
          <w:rStyle w:val="31"/>
        </w:rPr>
        <w:t>отдела</w:t>
      </w:r>
      <w:r>
        <w:rPr/>
        <w:t xml:space="preserve"> </w:t>
      </w:r>
      <w:r>
        <w:rPr>
          <w:rStyle w:val="31"/>
        </w:rPr>
        <w:t>надзорной деятельности по Краснофлотскому и Кировскому районам г. Хабаровска № 80 от «05» мая</w:t>
      </w:r>
      <w:bookmarkEnd w:id="6"/>
    </w:p>
    <w:p>
      <w:pPr>
        <w:pStyle w:val="21"/>
        <w:shd w:fill="auto" w:val="clear"/>
        <w:spacing w:lineRule="auto" w:line="240"/>
        <w:ind w:left="120" w:hanging="0"/>
        <w:jc w:val="center"/>
        <w:rPr/>
      </w:pPr>
      <w:r>
        <w:rPr/>
        <w:t>(наименование органа ГПН)</w:t>
      </w:r>
    </w:p>
    <w:p>
      <w:pPr>
        <w:pStyle w:val="35"/>
        <w:keepNext w:val="true"/>
        <w:keepLines/>
        <w:shd w:fill="auto" w:val="clear"/>
        <w:tabs>
          <w:tab w:val="clear" w:pos="708"/>
          <w:tab w:val="left" w:pos="10289" w:leader="underscore"/>
        </w:tabs>
        <w:spacing w:lineRule="auto" w:line="240"/>
        <w:ind w:left="120" w:right="460" w:hanging="0"/>
        <w:rPr/>
      </w:pPr>
      <w:bookmarkStart w:id="7" w:name="bookmark7"/>
      <w:r>
        <w:rPr>
          <w:rStyle w:val="31"/>
        </w:rPr>
        <w:t>2014 года, ст. 6 Федерального закона от 21 декабря 1994 г. № 69-ФЗ «О пожарной безопасности» в период</w:t>
      </w:r>
      <w:r>
        <w:rPr/>
        <w:t xml:space="preserve"> </w:t>
      </w:r>
      <w:r>
        <w:rPr>
          <w:rStyle w:val="31"/>
        </w:rPr>
        <w:t>с 15 часов 00 минут «13» мая 2014 года по 14 часов 30 минут «30» мая 2014 года проведена проверка</w:t>
      </w:r>
      <w:r>
        <w:rPr/>
        <w:t xml:space="preserve"> </w:t>
      </w:r>
      <w:r>
        <w:rPr>
          <w:rStyle w:val="31"/>
        </w:rPr>
        <w:t>государственным инспектором Краснофлотского и Кировского районов г. Хабаровска по пожарному</w:t>
      </w:r>
      <w:r>
        <w:rPr/>
        <w:t xml:space="preserve"> </w:t>
      </w:r>
      <w:r>
        <w:rPr>
          <w:rStyle w:val="31"/>
        </w:rPr>
        <w:t>надзору Примак Максимом Игоревичем.</w:t>
      </w:r>
      <w:r>
        <w:rPr/>
        <w:tab/>
      </w:r>
      <w:bookmarkEnd w:id="7"/>
    </w:p>
    <w:p>
      <w:pPr>
        <w:pStyle w:val="21"/>
        <w:shd w:fill="auto" w:val="clear"/>
        <w:spacing w:lineRule="auto" w:line="240"/>
        <w:ind w:left="120" w:hanging="0"/>
        <w:jc w:val="center"/>
        <w:rPr/>
      </w:pPr>
      <w:r>
        <w:rPr/>
        <w:t>(должность, звание, фамилия, имя, отчество государственного инспектора (государственных инспекторов) по пожарному надзору, (проводившего (-их) проверку, наименование объекта надзора и его адрес)</w:t>
      </w:r>
    </w:p>
    <w:p>
      <w:pPr>
        <w:pStyle w:val="35"/>
        <w:keepNext w:val="true"/>
        <w:keepLines/>
        <w:shd w:fill="auto" w:val="clear"/>
        <w:spacing w:lineRule="auto" w:line="240"/>
        <w:ind w:left="120" w:hanging="0"/>
        <w:jc w:val="center"/>
        <w:rPr/>
      </w:pPr>
      <w:bookmarkStart w:id="8" w:name="bookmark8"/>
      <w:r>
        <w:rPr>
          <w:rStyle w:val="31"/>
        </w:rPr>
        <w:t>Муниципальное бюджетное общеобразовательного учреждения средняя общеобразовательная школа № 38.</w:t>
      </w:r>
      <w:r>
        <w:rPr/>
        <w:t xml:space="preserve"> </w:t>
      </w:r>
      <w:r>
        <w:rPr>
          <w:rStyle w:val="31"/>
        </w:rPr>
        <w:t>юридический адрес: г. Хабаровск, ул. Тихоокеанская, 58</w:t>
      </w:r>
      <w:r>
        <w:rPr/>
        <w:t xml:space="preserve">, </w:t>
      </w:r>
      <w:r>
        <w:rPr>
          <w:rStyle w:val="31"/>
        </w:rPr>
        <w:t>адрес фактического осуществления деятельности:</w:t>
      </w:r>
      <w:bookmarkEnd w:id="8"/>
    </w:p>
    <w:p>
      <w:pPr>
        <w:pStyle w:val="35"/>
        <w:keepNext w:val="true"/>
        <w:keepLines/>
        <w:shd w:fill="auto" w:val="clear"/>
        <w:tabs>
          <w:tab w:val="clear" w:pos="708"/>
          <w:tab w:val="left" w:pos="9109" w:leader="underscore"/>
        </w:tabs>
        <w:spacing w:lineRule="auto" w:line="240"/>
        <w:ind w:left="120" w:hanging="0"/>
        <w:rPr/>
      </w:pPr>
      <w:bookmarkStart w:id="9" w:name="bookmark9"/>
      <w:r>
        <w:rPr>
          <w:rStyle w:val="31"/>
        </w:rPr>
        <w:t>г. Хабаровск, ул. Тихоокеанская, 58.</w:t>
      </w:r>
      <w:r>
        <w:rPr/>
        <w:tab/>
      </w:r>
      <w:bookmarkEnd w:id="9"/>
    </w:p>
    <w:p>
      <w:pPr>
        <w:pStyle w:val="35"/>
        <w:keepNext w:val="true"/>
        <w:keepLines/>
        <w:shd w:fill="auto" w:val="clear"/>
        <w:tabs>
          <w:tab w:val="clear" w:pos="708"/>
          <w:tab w:val="left" w:pos="10289" w:leader="underscore"/>
        </w:tabs>
        <w:spacing w:lineRule="auto" w:line="240"/>
        <w:ind w:left="120" w:hanging="0"/>
        <w:rPr/>
      </w:pPr>
      <w:bookmarkStart w:id="10" w:name="bookmark10"/>
      <w:r>
        <w:rPr/>
        <w:t xml:space="preserve">совместно с </w:t>
      </w:r>
      <w:r>
        <w:rPr>
          <w:rStyle w:val="31"/>
        </w:rPr>
        <w:t>директором МБОУ СОШ № 38 Глуховой С.А.</w:t>
      </w:r>
      <w:r>
        <w:rPr/>
        <w:tab/>
        <w:tab/>
      </w:r>
      <w:bookmarkEnd w:id="10"/>
    </w:p>
    <w:p>
      <w:pPr>
        <w:pStyle w:val="35"/>
        <w:keepNext w:val="true"/>
        <w:keepLines/>
        <w:shd w:fill="auto" w:val="clear"/>
        <w:tabs>
          <w:tab w:val="clear" w:pos="708"/>
          <w:tab w:val="left" w:pos="4066" w:leader="underscore"/>
          <w:tab w:val="left" w:pos="8453" w:leader="underscore"/>
          <w:tab w:val="left" w:pos="9109" w:leader="underscore"/>
          <w:tab w:val="left" w:pos="9859" w:leader="underscore"/>
          <w:tab w:val="left" w:pos="10289" w:leader="underscore"/>
        </w:tabs>
        <w:spacing w:lineRule="auto" w:line="240"/>
        <w:ind w:left="120" w:right="460" w:firstLine="560"/>
        <w:rPr/>
      </w:pPr>
      <w:bookmarkStart w:id="11" w:name="bookmark11"/>
      <w:r>
        <w:rPr/>
        <w:t xml:space="preserve">В соответствии с Федеральным законом от 21 декабря 1994 г. № 69-ФЗ «О пожарной безопасности» необходимо устранить следующие нарушения обязательных требований пожарной безопасности, </w:t>
      </w:r>
      <w:r>
        <w:rPr>
          <w:rStyle w:val="31"/>
        </w:rPr>
        <w:t>выявленные в ходе проверки:</w:t>
      </w:r>
      <w:r>
        <w:rPr/>
        <w:tab/>
        <w:tab/>
        <w:tab/>
        <w:tab/>
        <w:tab/>
      </w:r>
      <w:r>
        <w:rPr>
          <w:vertAlign w:val="subscript"/>
          <w:lang w:val="en-US"/>
        </w:rPr>
        <w:t>i</w:t>
      </w:r>
      <w:r>
        <w:rPr/>
        <w:tab/>
      </w:r>
      <w:bookmarkEnd w:id="11"/>
    </w:p>
    <w:p>
      <w:pPr>
        <w:pStyle w:val="Normal"/>
        <w:jc w:val="both"/>
        <w:rPr>
          <w:rFonts w:ascii="Times New Roman" w:hAnsi="Times New Roman" w:cs="Times New Roman"/>
          <w:sz w:val="8"/>
          <w:szCs w:val="2"/>
        </w:rPr>
      </w:pPr>
      <w:r>
        <w:rPr>
          <w:rFonts w:cs="Times New Roman" w:ascii="Times New Roman" w:hAnsi="Times New Roman"/>
          <w:sz w:val="8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65620" cy="3368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620" cy="336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7"/>
                              <w:gridCol w:w="3723"/>
                              <w:gridCol w:w="2191"/>
                              <w:gridCol w:w="2150"/>
                              <w:gridCol w:w="2111"/>
                              <w:gridCol w:w="40"/>
                            </w:tblGrid>
                            <w:tr>
                              <w:trPr>
                                <w:trHeight w:val="2563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2"/>
                                    </w:rPr>
                                    <w:t>П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2"/>
                                    </w:rPr>
                                    <w:t>ед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2"/>
                                    </w:rPr>
                                    <w:t>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2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2"/>
                                    </w:rPr>
                                    <w:t>Вид нарушений обязательных требований пожарной безопасности и конкретного места выявленного нарушения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2"/>
                                    </w:rPr>
                                    <w:t>Пункт (абзац пункта) и наименование нормативного правового акта Российской Федерации и (или) нормативного документа по пожарной безопасности, требования которого (- ых) нарушены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2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2"/>
                                    </w:rPr>
                                    <w:t>устранен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2"/>
                                    </w:rPr>
                                    <w:t>нарушен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2"/>
                                    </w:rPr>
                                    <w:t>требова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2"/>
                                    </w:rPr>
                                    <w:t>пожарн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2"/>
                                    </w:rPr>
                                    <w:t>безопасности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2"/>
                                    </w:rPr>
                                    <w:t>Отмет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2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2"/>
                                    </w:rPr>
                                    <w:t>(подпи сь) о вы пол нении (указы вается только вы пол нение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1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Tahoma9pt"/>
                                      <w:rFonts w:cs="Times New Roma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Style w:val="Tahoma95pt"/>
                                      <w:rFonts w:cs="Times New Roman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2"/>
                                    </w:rPr>
                                    <w:t>В инструкциях о мерах пожарной безопасности МБОУ СОШ № 38 не отражены следующие вопросы: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3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2"/>
                                    </w:rPr>
                                    <w:t>допустимое (предельное) количество людей, которые могут одновременно находится на объекте. Так же в инструкции не указаны лица, ответственные за: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2"/>
                                    </w:rPr>
                                    <w:t>сообщение о возникновении пожара в пожарную охрану и оповещение (информирование) руководства и дежурных служб объекта;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right="12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2"/>
                                    </w:rPr>
                                    <w:t>организацию спасания людей с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2"/>
                                    </w:rPr>
                                    <w:t>В соответствии с п. 461 раздела XVIII ППР, в инструкции о мерах пожарной безопасности указывается: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2"/>
                                    </w:rPr>
                                    <w:t>л) допустимое (предельное) количество людей, которые могут одновременно находится на объекте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2"/>
                                    </w:rPr>
                                    <w:t>В соответствии с п. 462 раздела XVIII ППР, в инструкции о мерах пожарной безопасности указываются лица ответственные за обеспечение пожарной безопасности, в том числе за: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221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2"/>
                                    </w:rPr>
                                    <w:t>а)</w:t>
                                    <w:tab/>
                                    <w:t>сообщение о возникновении пожара в пожарную охрану и оповещение (информирование) руководства и дежурных служб объекта;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2"/>
                                    </w:rPr>
                                    <w:t>б)</w:t>
                                    <w:tab/>
                                    <w:t>организацию спасания людей с использованием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2"/>
                                    </w:rPr>
                                    <w:t>02.11.2014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pt;height:265.2pt;mso-wrap-distance-left:0pt;mso-wrap-distance-right:0pt;mso-wrap-distance-top:0pt;mso-wrap-distance-bottom:0pt;margin-top:0.05pt;mso-position-vertical-relative:text;margin-left:-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7"/>
                        <w:gridCol w:w="3723"/>
                        <w:gridCol w:w="2191"/>
                        <w:gridCol w:w="2150"/>
                        <w:gridCol w:w="2111"/>
                        <w:gridCol w:w="40"/>
                      </w:tblGrid>
                      <w:tr>
                        <w:trPr>
                          <w:trHeight w:val="2563" w:hRule="exac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2"/>
                              </w:rPr>
                              <w:t>П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2"/>
                              </w:rPr>
                              <w:t>ед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2"/>
                              </w:rPr>
                              <w:t>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2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2"/>
                              </w:rPr>
                              <w:t>Вид нарушений обязательных требований пожарной безопасности и конкретного места выявленного нарушения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2"/>
                              </w:rPr>
                              <w:t>Пункт (абзац пункта) и наименование нормативного правового акта Российской Федерации и (или) нормативного документа по пожарной безопасности, требования которого (- ых) нарушены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2"/>
                              </w:rPr>
                              <w:t>Ср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2"/>
                              </w:rPr>
                              <w:t>устранен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2"/>
                              </w:rPr>
                              <w:t>нарушен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2"/>
                              </w:rPr>
                              <w:t>требова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2"/>
                              </w:rPr>
                              <w:t>пожарн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2"/>
                              </w:rPr>
                              <w:t>безопасности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2"/>
                              </w:rPr>
                              <w:t>Отмет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2"/>
                              </w:rPr>
                              <w:t>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2"/>
                              </w:rPr>
                              <w:t>(подпи сь) о вы пол нении (указы вается только вы пол нение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1" w:hRule="exac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Tahoma9pt"/>
                                <w:rFonts w:cs="Times New Roma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Tahoma95pt"/>
                                <w:rFonts w:cs="Times New Roman"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2"/>
                              </w:rPr>
                              <w:t>В инструкциях о мерах пожарной безопасности МБОУ СОШ № 38 не отражены следующие вопросы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73" w:leader="none"/>
                              </w:tabs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2"/>
                              </w:rPr>
                              <w:t>допустимое (предельное) количество людей, которые могут одновременно находится на объекте. Так же в инструкции не указаны лица, ответственные за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16" w:leader="none"/>
                              </w:tabs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2"/>
                              </w:rPr>
                              <w:t>сообщение о возникновении пожара в пожарную охрану и оповещение (информирование) руководства и дежурных служб объекта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right="12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2"/>
                              </w:rPr>
                              <w:t>организацию спасания людей с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2"/>
                              </w:rPr>
                              <w:t>В соответствии с п. 461 раздела XVIII ППР, в инструкции о мерах пожарной безопасности указывается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2"/>
                              </w:rPr>
                              <w:t>л) допустимое (предельное) количество людей, которые могут одновременно находится на объекте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2"/>
                              </w:rPr>
                              <w:t>В соответствии с п. 462 раздела XVIII ППР, в инструкции о мерах пожарной безопасности указываются лица ответственные за обеспечение пожарной безопасности, в том числе за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2"/>
                              </w:rPr>
                              <w:t>а)</w:t>
                              <w:tab/>
                              <w:t>сообщение о возникновении пожара в пожарную охрану и оповещение (информирование) руководства и дежурных служб объекта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2"/>
                              </w:rPr>
                              <w:t>б)</w:t>
                              <w:tab/>
                              <w:t>организацию спасания людей с использованием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2"/>
                              </w:rPr>
                              <w:t>02.11.2014</w:t>
                            </w:r>
                          </w:p>
                        </w:tc>
                        <w:tc>
                          <w:tcPr>
                            <w:tcW w:w="2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37045" cy="101460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045" cy="1014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0"/>
                              <w:gridCol w:w="4938"/>
                              <w:gridCol w:w="4252"/>
                              <w:gridCol w:w="851"/>
                              <w:gridCol w:w="276"/>
                            </w:tblGrid>
                            <w:tr>
                              <w:trPr>
                                <w:trHeight w:val="7142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2"/>
                                    </w:rPr>
                                    <w:t>использованием для этого имеющихся сил и средств, в том числе оказание первой помощи пострадавшим ;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2"/>
                                    </w:rPr>
                                    <w:t>проверку включения автоматических систем противопожарной защиты (систем оповещения людей о пожаре, пожаротушения, противодымной защиты);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firstLine="3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2"/>
                                    </w:rPr>
                                    <w:t>отключение при необходимости электроэнергии (за исключением систем противопожарной защиты);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firstLine="3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2"/>
                                    </w:rPr>
                                    <w:t>прекращение всех работ в здании, кроме работ, связанных с мероприятиями по ликвидации пожара;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2"/>
                                    </w:rPr>
                                    <w:t>удаление за пределы опасной зоны всех работников, не участвующих в тушении пожара;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2"/>
                                    </w:rPr>
                                    <w:t>обеспечение соблюдения требований безопасности работниками, принимающими участие в тушении пожара;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firstLine="3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2"/>
                                    </w:rPr>
                                    <w:t>организацию одновременно с тушением пожара эвакуации и защиты материальных ценностей;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2"/>
                                    </w:rPr>
                                    <w:t>встречу подразделений пожарной охраны и оказание помощи в выборе кратчайшего пути для подъезда к очагу пожара;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firstLine="5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2"/>
                                    </w:rPr>
                                    <w:t>по прибытии пожарного подразделения информирование руководителя тушения пожара о конструктивных и технологических особенностях объекта, прилегающих строений и сооружений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2"/>
                                    </w:rPr>
                                    <w:t>для этого имеющихся сил и средств, в том числе оказание первой помощи пострадавшим;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32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2"/>
                                    </w:rPr>
                                    <w:t>в)</w:t>
                                    <w:tab/>
                                    <w:t>проверку включения автоматических систем противопожарной защиты (систем оповещения людей о пожаре, пожаротушения, противодымной защиты);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2"/>
                                    </w:rPr>
                                    <w:t>г)</w:t>
                                  </w:r>
                                  <w:r>
                                    <w:rPr>
                                      <w:rStyle w:val="8pt1"/>
                                      <w:sz w:val="22"/>
                                    </w:rPr>
                                    <w:tab/>
                                    <w:t>отключение при необходимости электроэнергии (за исключением систем противопожарной защиты);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2"/>
                                    </w:rPr>
                                    <w:t>д)</w:t>
                                    <w:tab/>
                                    <w:t>прекращение всех работ в здании , кроме работ, связанных с мероприятиями по ликвидации пожара;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2"/>
                                    </w:rPr>
                                    <w:t>е)</w:t>
                                    <w:tab/>
                                    <w:t>удаление за пределы опасной зоны всех работников, не участвующих в тушении пожара;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9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2"/>
                                    </w:rPr>
                                    <w:t>з)</w:t>
                                    <w:tab/>
                                    <w:t>обеспечение соблюдения требований безопасности работниками, принимающими участие в тушении пожара;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2"/>
                                    </w:rPr>
                                    <w:t>и)</w:t>
                                    <w:tab/>
                                    <w:t>организацию одновременно с тушением пожара эвакуации и защиты материальных ценностей;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2"/>
                                    </w:rPr>
                                    <w:t>к) встречу подразделений пожарной охраны и оказание помощи в выборе кратчайшего пути для подъезда к очагу пожара;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2"/>
                                    </w:rPr>
                                    <w:t>м) по прибытии пожарного подразделения информирование руководителя тушения пожара о конструктивных и технологических особенностях объекта, прилегающих строений и сооружений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2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2"/>
                                    </w:rPr>
                                    <w:t>На 4-м этаже в помещении № 2 (согласно технического паспорта) светильник эксплуатируется со снятым колпаком предусмотренным конструкцией светильника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2"/>
                                    </w:rPr>
                                    <w:t>В соответствии с п.42 (в) ППР, запрещается: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2"/>
                                    </w:rPr>
                                    <w:t>02.11.201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2"/>
                                    </w:rPr>
                                    <w:t>На 3-м этаже в помещении № 29 (согласно технического паспорта) светильник эксплуатируется со снятым колпаком предусмотренным конструкцией светильника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2"/>
                                    </w:rPr>
                                    <w:t>В соответствии с п.42 (в) ППР, запрещается: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2"/>
                                    </w:rPr>
                                    <w:t>02.11.201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2"/>
                                    </w:rPr>
                                    <w:t>Дверь эвакуационного выхода с первого этажа («пристройки» литер А1) не имеет возможности свободного открывания изнутри без ключа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2"/>
                                    </w:rPr>
                                    <w:t>В соответствии с п. 35 ППР, запоры на дверях эвакуационных выходов должны обеспечивать возможность их свободного открывания изнутри без ключа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2"/>
                                    </w:rPr>
                                    <w:t>02.11.201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  <w:sz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2"/>
                                    </w:rPr>
                                    <w:t>На дверях отделяющих лестничную клетку (помещение № 9 согласно технического паспорта) от поэтажного коридора (помещения № 5 литер А1) в уровне 1-го этажа, отсутствуют приспособления для самозакрывания и уплотнения в притворах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2"/>
                                    </w:rPr>
                                    <w:t>В соответствии с п.6.18* СНиП 21-01-97* «Пожарная безопасность зданий и сооружений», лестничные клетки должны иметь двери с приспособлением для самозакрывания и с уплотнением в притворах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2"/>
                                    </w:rPr>
                                    <w:t>02.11.201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2"/>
                                    </w:rPr>
                                    <w:t>На дверях отделяющих лестничную клетку (помещение № 13 согласно технического паспорта) от поэтажного коридора (помещения № 9 литер А1) в уровне 2-го этажа, отсутствуют приспособления для самозакрывания и уплотнения в притворах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2"/>
                                    </w:rPr>
                                    <w:t>В соответствии с п.6.18* СНиП 21-01-97* «Пожарная безопасность зданий и сооружений», лестничные клетки должны иметь двери с приспособлением для самозакрывания и с уплотнением в притворах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2"/>
                                    </w:rPr>
                                    <w:t>02.11.201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2"/>
                                    </w:rPr>
                                    <w:t>На дверях отделяющих лестничную клетку (помещение № 17 согласно технического паспорта) от поэтажного коридора (помещения № 14 литер А1) в уровне 3-го этажа, отсутствуют приспособления для самозакрывания и уплотнения в притворах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2"/>
                                    </w:rPr>
                                    <w:t>В соответствии с п.6.18* СНиП 21-01-97* «Пожарная безопасность зданий и сооружений», лестничные клетки должны иметь двери с приспособлением для самозакрывания и с уплотнением в притворах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2"/>
                                    </w:rPr>
                                    <w:t>02.11.201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2"/>
                                    </w:rPr>
                                    <w:t>Произведено изменение объемно-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2"/>
                                    </w:rPr>
                                    <w:t>В соответствии с п. 33 ППР, при эксплуатац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2"/>
                                    </w:rPr>
                                    <w:t>02.11.201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35pt;height:798.9pt;mso-wrap-distance-left:0pt;mso-wrap-distance-right:0pt;mso-wrap-distance-top:0pt;mso-wrap-distance-bottom:0pt;margin-top:0.05pt;mso-position-vertical-relative:text;margin-left:-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0"/>
                        <w:gridCol w:w="4938"/>
                        <w:gridCol w:w="4252"/>
                        <w:gridCol w:w="851"/>
                        <w:gridCol w:w="276"/>
                      </w:tblGrid>
                      <w:tr>
                        <w:trPr>
                          <w:trHeight w:val="7142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2"/>
                              </w:rPr>
                              <w:t>использованием для этого имеющихся сил и средств, в том числе оказание первой помощи пострадавшим 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97" w:leader="none"/>
                              </w:tabs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2"/>
                              </w:rPr>
                              <w:t>проверку включения автоматических систем противопожарной защиты (систем оповещения людей о пожаре, пожаротушения, противодымной защиты)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firstLine="3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2"/>
                              </w:rPr>
                              <w:t>отключение при необходимости электроэнергии (за исключением систем противопожарной защиты)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firstLine="3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2"/>
                              </w:rPr>
                              <w:t>прекращение всех работ в здании, кроме работ, связанных с мероприятиями по ликвидации пожара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2"/>
                              </w:rPr>
                              <w:t>удаление за пределы опасной зоны всех работников, не участвующих в тушении пожара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2"/>
                              </w:rPr>
                              <w:t>обеспечение соблюдения требований безопасности работниками, принимающими участие в тушении пожара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firstLine="3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2"/>
                              </w:rPr>
                              <w:t>организацию одновременно с тушением пожара эвакуации и защиты материальных ценностей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2"/>
                              </w:rPr>
                              <w:t>встречу подразделений пожарной охраны и оказание помощи в выборе кратчайшего пути для подъезда к очагу пожара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firstLine="5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2"/>
                              </w:rPr>
                              <w:t>по прибытии пожарного подразделения информирование руководителя тушения пожара о конструктивных и технологических особенностях объекта, прилегающих строений и сооружений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1"/>
                                <w:sz w:val="22"/>
                              </w:rPr>
                              <w:t>для этого имеющихся сил и средств, в том числе оказание первой помощи пострадавшим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326" w:leader="none"/>
                              </w:tabs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1"/>
                                <w:sz w:val="22"/>
                              </w:rPr>
                              <w:t>в)</w:t>
                              <w:tab/>
                              <w:t>проверку включения автоматических систем противопожарной защиты (систем оповещения людей о пожаре, пожаротушения, противодымной защиты)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2"/>
                              </w:rPr>
                              <w:t>г)</w:t>
                            </w:r>
                            <w:r>
                              <w:rPr>
                                <w:rStyle w:val="8pt1"/>
                                <w:sz w:val="22"/>
                              </w:rPr>
                              <w:tab/>
                              <w:t>отключение при необходимости электроэнергии (за исключением систем противопожарной защиты)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1"/>
                                <w:sz w:val="22"/>
                              </w:rPr>
                              <w:t>д)</w:t>
                              <w:tab/>
                              <w:t>прекращение всех работ в здании , кроме работ, связанных с мероприятиями по ликвидации пожара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336" w:leader="none"/>
                              </w:tabs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1"/>
                                <w:sz w:val="22"/>
                              </w:rPr>
                              <w:t>е)</w:t>
                              <w:tab/>
                              <w:t>удаление за пределы опасной зоны всех работников, не участвующих в тушении пожара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97" w:leader="none"/>
                              </w:tabs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1"/>
                                <w:sz w:val="22"/>
                              </w:rPr>
                              <w:t>з)</w:t>
                              <w:tab/>
                              <w:t>обеспечение соблюдения требований безопасности работниками, принимающими участие в тушении пожара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1"/>
                                <w:sz w:val="22"/>
                              </w:rPr>
                              <w:t>и)</w:t>
                              <w:tab/>
                              <w:t>организацию одновременно с тушением пожара эвакуации и защиты материальных ценностей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1"/>
                                <w:sz w:val="22"/>
                              </w:rPr>
                              <w:t>к) встречу подразделений пожарной охраны и оказание помощи в выборе кратчайшего пути для подъезда к очагу пожара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1"/>
                                <w:sz w:val="22"/>
                              </w:rPr>
                              <w:t>м) по прибытии пожарного подразделения информирование руководителя тушения пожара о конструктивных и технологических особенностях объекта, прилегающих строений и сооружений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ind w:left="28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2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2"/>
                              </w:rPr>
                              <w:t>На 4-м этаже в помещении № 2 (согласно технического паспорта) светильник эксплуатируется со снятым колпаком предусмотренным конструкцией светильника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1"/>
                                <w:sz w:val="22"/>
                              </w:rPr>
                              <w:t>В соответствии с п.42 (в) ППР, запрещается: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1"/>
                                <w:sz w:val="22"/>
                              </w:rPr>
                              <w:t>02.11.201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3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2"/>
                              </w:rPr>
                              <w:t>На 3-м этаже в помещении № 29 (согласно технического паспорта) светильник эксплуатируется со снятым колпаком предусмотренным конструкцией светильника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1"/>
                                <w:sz w:val="22"/>
                              </w:rPr>
                              <w:t>В соответствии с п.42 (в) ППР, запрещается: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1"/>
                                <w:sz w:val="22"/>
                              </w:rPr>
                              <w:t>02.11.201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2"/>
                              </w:rPr>
                              <w:t>Дверь эвакуационного выхода с первого этажа («пристройки» литер А1) не имеет возможности свободного открывания изнутри без ключа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1"/>
                                <w:sz w:val="22"/>
                              </w:rPr>
                              <w:t>В соответствии с п. 35 ППР, запоры на дверях эвакуационных выходов должны обеспечивать возможность их свободного открывания изнутри без ключа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1"/>
                                <w:sz w:val="22"/>
                              </w:rPr>
                              <w:t>02.11.201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4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  <w:sz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2"/>
                              </w:rPr>
                              <w:t>На дверях отделяющих лестничную клетку (помещение № 9 согласно технического паспорта) от поэтажного коридора (помещения № 5 литер А1) в уровне 1-го этажа, отсутствуют приспособления для самозакрывания и уплотнения в притворах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1"/>
                                <w:sz w:val="22"/>
                              </w:rPr>
                              <w:t>В соответствии с п.6.18* СНиП 21-01-97* «Пожарная безопасность зданий и сооружений», лестничные клетки должны иметь двери с приспособлением для самозакрывания и с уплотнением в притворах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1"/>
                                <w:sz w:val="22"/>
                              </w:rPr>
                              <w:t>02.11.201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4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2"/>
                              </w:rPr>
                              <w:t>На дверях отделяющих лестничную клетку (помещение № 13 согласно технического паспорта) от поэтажного коридора (помещения № 9 литер А1) в уровне 2-го этажа, отсутствуют приспособления для самозакрывания и уплотнения в притворах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2"/>
                              </w:rPr>
                              <w:t>В соответствии с п.6.18* СНиП 21-01-97* «Пожарная безопасность зданий и сооружений», лестничные клетки должны иметь двери с приспособлением для самозакрывания и с уплотнением в притворах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2"/>
                              </w:rPr>
                              <w:t>02.11.201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4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2"/>
                              </w:rPr>
                              <w:t>На дверях отделяющих лестничную клетку (помещение № 17 согласно технического паспорта) от поэтажного коридора (помещения № 14 литер А1) в уровне 3-го этажа, отсутствуют приспособления для самозакрывания и уплотнения в притворах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2"/>
                              </w:rPr>
                              <w:t>В соответствии с п.6.18* СНиП 21-01-97* «Пожарная безопасность зданий и сооружений», лестничные клетки должны иметь двери с приспособлением для самозакрывания и с уплотнением в притворах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2"/>
                              </w:rPr>
                              <w:t>02.11.201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2"/>
                              </w:rPr>
                              <w:t>Произведено изменение объемно-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2"/>
                              </w:rPr>
                              <w:t>В соответствии с п. 33 ППР, при эксплуатац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2"/>
                              </w:rPr>
                              <w:t>02.11.201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2"/>
        </w:rPr>
      </w:pPr>
      <w:r>
        <w:rPr>
          <w:rFonts w:cs="Times New Roman" w:ascii="Times New Roman" w:hAnsi="Times New Roman"/>
          <w:sz w:val="8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21805" cy="83807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838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7"/>
                              <w:gridCol w:w="3706"/>
                              <w:gridCol w:w="4668"/>
                              <w:gridCol w:w="1417"/>
                              <w:gridCol w:w="385"/>
                            </w:tblGrid>
                            <w:tr>
                              <w:trPr>
                                <w:trHeight w:val="436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2"/>
                                    </w:rPr>
                                    <w:t>планировочного решения, а именно дверь эвакуационного выхода, ведущего со 2-го этажа «пристройки» (литер А1) на наружную лестницу, заблокирована (замурована).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2"/>
                                    </w:rPr>
                                    <w:t>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</w:t>
                                    <w:softHyphen/>
                                    <w:t>планировочным решениям эвакуационных путей и выходов, а также по наличию на путях эвакуации знаков пожарной безопасности) в соответствии с требованиями статьи 84 Федерального закона «Технический регламент о требованиях пожарной безопасности»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2"/>
                                    </w:rPr>
                                    <w:t>В соответствии с п. 36 (б) ППР, при эксплуатации эвакуационных путей, эвакуационных и аварийных выходов запрещается: 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2"/>
                                    </w:rPr>
                                    <w:t>Согласно представленного акта проверки водоотдачи внутреннего противопожарного водопровода от 14.03.2014 г. проведенного ООО «Системы защиты» 13.03.2014 г., внутренний противопожарный водопровод не обеспечивает требуемый по нормам расход воды на противопожарные нужды.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2"/>
                                    </w:rPr>
                                    <w:t>В соответствии с п. 55 ППР, руководитель организации обеспечивает исправность источников наружного противопожарного водоснабжения и внутреннего противопожарного водопровода и организует проведение проверок их работоспособности не реже 2 раз в год (весной и осенью) с составлением соответствующих акто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2"/>
                                    </w:rPr>
                                    <w:t>02.11.2014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Style w:val="WWTahoma95pt"/>
                                      <w:rFonts w:cs="Times New Roman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2"/>
                                    </w:rPr>
                                    <w:t>Отсутствуют указатели с четко нанесенными цифрами расстояния до ближайших источников наружного противопожарного водоснабжения. (Ближайшие источники наружного противопожарного водоснабжения находятся по адресам: г. Хабаровск, ул. Тихоокеанская, 60 - пожарный гидрант исправен, 100 м. до здания школы; г. Хабаровск, ул. Металлистов, 60 - пожарный гидрант исправен, 25 м. до здания школы).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2"/>
                                    </w:rPr>
                                    <w:t>В соответствии с п. 55, ППР, направление движения к пожарным гидрантам и водоемам, являющимися источником противопожарного водоснабжения, должно обозначаться указателями с четко нанесенными цифрами расстояния до их месторасположени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2"/>
                                    </w:rPr>
                                    <w:t>02.11.2014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5pt;height:659.9pt;mso-wrap-distance-left:0pt;mso-wrap-distance-right:0pt;mso-wrap-distance-top:0pt;mso-wrap-distance-bottom:0pt;margin-top:0.05pt;mso-position-vertical-relative:text;margin-left: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7"/>
                        <w:gridCol w:w="3706"/>
                        <w:gridCol w:w="4668"/>
                        <w:gridCol w:w="1417"/>
                        <w:gridCol w:w="385"/>
                      </w:tblGrid>
                      <w:tr>
                        <w:trPr>
                          <w:trHeight w:val="436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2"/>
                              </w:rPr>
                              <w:t>планировочного решения, а именно дверь эвакуационного выхода, ведущего со 2-го этажа «пристройки» (литер А1) на наружную лестницу, заблокирована (замурована).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2"/>
                              </w:rPr>
                              <w:t>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</w:t>
                              <w:softHyphen/>
                              <w:t>планировочным решениям эвакуационных путей и выходов, а также по наличию на путях эвакуации знаков пожарной безопасности) в соответствии с требованиями статьи 84 Федерального закона «Технический регламент о требованиях пожарной безопасности»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2"/>
                              </w:rPr>
                              <w:t>В соответствии с п. 36 (б) ППР, при эксплуатации эвакуационных путей, эвакуационных и аварийных выходов запрещается: 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2"/>
                              </w:rPr>
                              <w:t>Согласно представленного акта проверки водоотдачи внутреннего противопожарного водопровода от 14.03.2014 г. проведенного ООО «Системы защиты» 13.03.2014 г., внутренний противопожарный водопровод не обеспечивает требуемый по нормам расход воды на противопожарные нужды.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2"/>
                              </w:rPr>
                              <w:t>В соответствии с п. 55 ППР, руководитель организации обеспечивает исправность источников наружного противопожарного водоснабжения и внутреннего противопожарного водопровода и организует проведение проверок их работоспособности не реже 2 раз в год (весной и осенью) с составлением соответствующих актов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2"/>
                              </w:rPr>
                              <w:t>02.11.2014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3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95pt0pt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Style w:val="WWTahoma95pt"/>
                                <w:rFonts w:cs="Times New Roman"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2"/>
                              </w:rPr>
                              <w:t>Отсутствуют указатели с четко нанесенными цифрами расстояния до ближайших источников наружного противопожарного водоснабжения. (Ближайшие источники наружного противопожарного водоснабжения находятся по адресам: г. Хабаровск, ул. Тихоокеанская, 60 - пожарный гидрант исправен, 100 м. до здания школы; г. Хабаровск, ул. Металлистов, 60 - пожарный гидрант исправен, 25 м. до здания школы).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2"/>
                              </w:rPr>
                              <w:t>В соответствии с п. 55, ППР, направление движения к пожарным гидрантам и водоемам, являющимися источником противопожарного водоснабжения, должно обозначаться указателями с четко нанесенными цифрами расстояния до их месторасположения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2"/>
                              </w:rPr>
                              <w:t>02.11.2014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34" w:after="0"/>
        <w:ind w:left="100" w:right="460" w:firstLine="760"/>
        <w:jc w:val="both"/>
        <w:rPr>
          <w:sz w:val="24"/>
        </w:rPr>
      </w:pPr>
      <w:r>
        <w:rPr>
          <w:sz w:val="24"/>
        </w:rPr>
        <w:t>Устранение указанных нарушений обязательных требований пожарной безопасности в установленный срок является обязательным для руководителей организаций, должностных лиц, юридических лиц и граждан, на которых возложена в соответствии с законодательством Российской Федерации обязанность по их устранению.</w:t>
      </w:r>
    </w:p>
    <w:p>
      <w:pPr>
        <w:pStyle w:val="21"/>
        <w:shd w:fill="auto" w:val="clear"/>
        <w:spacing w:lineRule="auto" w:line="240"/>
        <w:ind w:left="100" w:right="460" w:firstLine="760"/>
        <w:jc w:val="both"/>
        <w:rPr>
          <w:sz w:val="24"/>
        </w:rPr>
      </w:pPr>
      <w:r>
        <w:rPr>
          <w:sz w:val="24"/>
        </w:rPr>
        <w:t>При несогласии с указанными нарушениями требований пожарной безопасности и (или) сроками их устранения физические и юридические лица вправе обжаловать настоящие предписания в порядке, установленном законодательством Российской Федерации для оспаривания ненормативных правовых актов, решений и действий (бездействия) государственных органов, должностных лиц.</w:t>
      </w:r>
    </w:p>
    <w:p>
      <w:pPr>
        <w:pStyle w:val="21"/>
        <w:shd w:fill="auto" w:val="clear"/>
        <w:spacing w:lineRule="auto" w:line="240"/>
        <w:ind w:left="100" w:right="460" w:firstLine="760"/>
        <w:jc w:val="left"/>
        <w:rPr>
          <w:sz w:val="24"/>
        </w:rPr>
      </w:pPr>
      <w:r>
        <w:rPr>
          <w:sz w:val="24"/>
        </w:rPr>
        <w:t xml:space="preserve">В соответствии со статьей 38 Федерального закона от 21 декабря 1994 года </w:t>
      </w:r>
      <w:r>
        <w:rPr>
          <w:sz w:val="24"/>
          <w:lang w:val="en-US"/>
        </w:rPr>
        <w:t>N</w:t>
      </w:r>
      <w:r>
        <w:rPr>
          <w:sz w:val="24"/>
        </w:rPr>
        <w:t xml:space="preserve"> 69-ФЗ "О пожарной безопасности" ответственность за нарушение требований пожарной безопасности несут: собственники имущества;</w:t>
      </w:r>
    </w:p>
    <w:p>
      <w:pPr>
        <w:pStyle w:val="21"/>
        <w:shd w:fill="auto" w:val="clear"/>
        <w:spacing w:lineRule="auto" w:line="240"/>
        <w:ind w:left="840" w:right="5740" w:hanging="0"/>
        <w:jc w:val="left"/>
        <w:rPr>
          <w:sz w:val="24"/>
        </w:rPr>
      </w:pPr>
      <w:r>
        <w:rPr>
          <w:sz w:val="24"/>
        </w:rPr>
        <w:t>руководители федеральных органов исполнительной власти; руководители органов местного самоуправления;</w:t>
      </w:r>
    </w:p>
    <w:p>
      <w:pPr>
        <w:pStyle w:val="21"/>
        <w:shd w:fill="auto" w:val="clear"/>
        <w:spacing w:lineRule="auto" w:line="240"/>
        <w:ind w:left="100" w:right="460" w:firstLine="760"/>
        <w:jc w:val="left"/>
        <w:rPr>
          <w:sz w:val="24"/>
        </w:rPr>
      </w:pPr>
      <w:r>
        <w:rPr>
          <w:sz w:val="24"/>
        </w:rPr>
        <w:t>лица, уполномоченные владеть, пользоваться или распоряжаться имуществом, в том числе руководители организаций; лица, в установленном порядке назначенные ответственными за обеспечение пожарной безопасности; должностные лица в пределах их компетенции.</w:t>
      </w:r>
    </w:p>
    <w:sectPr>
      <w:type w:val="nextPage"/>
      <w:pgSz w:w="11906" w:h="16838"/>
      <w:pgMar w:left="573" w:right="573" w:gutter="0" w:header="0" w:top="822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0pt">
    <w:name w:val="Основной текст (3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322">
    <w:name w:val="Заголовок №3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3211pt1pt">
    <w:name w:val="Заголовок №3 (2) + 11 pt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3210pt">
    <w:name w:val="Заголовок №3 (2) + 10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323">
    <w:name w:val="Заголовок №3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Tahoma9pt">
    <w:name w:val="Основной текст + Tahoma;9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Tahoma95pt">
    <w:name w:val="Основной текст + Tahoma;9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8pt1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Impact92pt">
    <w:name w:val="Основной текст + Impact;92 pt;Курсив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4"/>
      <w:sz w:val="184"/>
      <w:szCs w:val="184"/>
      <w:u w:val="none"/>
      <w:vertAlign w:val="baseline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Tahoma95pt">
    <w:name w:val="WW-Основной текст + Tahoma;9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34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0"/>
      <w:sz w:val="33"/>
      <w:szCs w:val="33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3"/>
      <w:sz w:val="33"/>
      <w:szCs w:val="33"/>
      <w:u w:val="singl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4pt">
    <w:name w:val="Основной текст (4)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187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250"/>
      <w:jc w:val="both"/>
      <w:outlineLvl w:val="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26" w:before="0" w:after="1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324">
    <w:name w:val="Заголовок №3 (2)"/>
    <w:basedOn w:val="Normal"/>
    <w:qFormat/>
    <w:pPr>
      <w:widowControl w:val="false"/>
      <w:shd w:fill="FFFFFF" w:val="clear"/>
      <w:spacing w:lineRule="exact" w:line="254" w:before="120" w:after="0"/>
      <w:outlineLvl w:val="2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0"/>
      <w:sz w:val="33"/>
      <w:szCs w:val="33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ind w:firstLine="7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e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0:28:00Z</dcterms:created>
  <dc:creator>Дмитрий Морозов</dc:creator>
  <dc:description/>
  <cp:keywords/>
  <dc:language>en-US</dc:language>
  <cp:lastModifiedBy>Дмитрий Морозов</cp:lastModifiedBy>
  <dcterms:modified xsi:type="dcterms:W3CDTF">2014-09-13T12:29:00Z</dcterms:modified>
  <cp:revision>3</cp:revision>
  <dc:subject/>
  <dc:title/>
</cp:coreProperties>
</file>