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4253"/>
        <w:gridCol w:w="992"/>
        <w:gridCol w:w="1559"/>
        <w:gridCol w:w="1520"/>
      </w:tblGrid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 обучения, автор (если есть), год издания, издатель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ик, автор, год издания, изд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в  неделю</w:t>
            </w:r>
          </w:p>
        </w:tc>
      </w:tr>
      <w:tr>
        <w:trPr>
          <w:trHeight w:val="2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по русскому языку, разработана в соответствии с примерной ООП и учебником УМ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2100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Бунеев Р.Н., Бунеева Е.В., Пронина О.В. Учебник по обучению грамоте и чтению. Букварь. Баласс, 2012г                                                                  2. Пронина О.В. Мои волшебные пальчики. Прописи к учебнику по обучению грамоте и чтению «Букварь» 1,2,3,4,5. Баласс, 2012г                                                                  3. Пронина О.В., Лебедева Е.Г.Мальцева О.Ю. Тетрадь для печатания к учебнику «Букварь»", Баласс, 2012г                                                                  4. Бунеев Р.Н., Бунеева Е.В., Пронина О.В. Русский язык. Баласс, 2012г                                                                                                                                                                                               5. Бунеев Р.Н., Яковлева М.А. Рабочая тетрадь по русскому языку к учебнику «Русский язык», Баласс, 2012г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тературное чте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по литературному чтению, разработана в соответствии с примерной ООП и учебником УМ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2100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Бунеев Р.Н., Бунеева Е.В. Литературное чтение, «Баласс»,2012г                                                                  2. Бунеев Р.Н., Бунеева Е.В. Тетрадь по чтению. Баласс, 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по математике, разработана в соответствии с примерной ООП и учебником УМ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2100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атематика.  Л.Г. Петерсон. Учебник- тетрадь.  Ч.1,2,3. Ювент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по окружающему миру, разработана в соответствии с примерной ООП и учебником УМ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2100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А.А. Вахрушев, О.В. Бурский, А.С. Раутиан. Окружающий мир. Ч. 1,2. Баласс, 2012г                                                                  2. А.А. Вахрушев, О.В. Бурский, А.С. Раутиан.   Рабочая тетрадь к учебнику «Окружающий мир»,  Баласс, 2012г                                                                  3. А.А. Вахрушев, О.В. Бурский,  О.А.Родыгина.  Самостоятельные и контрольные работы к учебнику «Окружающий мир»,  Баласс, 2012г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по ИЗО и технологии, разработана в соответствии с примерной ООП и учебником УМ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2100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еменская Л.А. под ред.                          Неменского Б.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зобразительное искусство.  Просвещение, 2012г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Куревина О.А., Луцева Е.А.. Технология,   Баласс, 2012г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по музыке, разработана в соответствии с примерной ООП и учебником УМ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2100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ская Е.Д., Сергеева Г.П., Шмагина Т.С. Музыка,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по физической культуре, разработана в соответствии с примерной ООП и учебником УМ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2100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веев А.П. Физическая культура. Просвещение.  2012г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учебников по программе «Школа 2100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21:03:00Z</dcterms:created>
  <dc:creator>User</dc:creator>
  <dc:description/>
  <cp:keywords/>
  <dc:language>en-US</dc:language>
  <cp:lastModifiedBy>User</cp:lastModifiedBy>
  <dcterms:modified xsi:type="dcterms:W3CDTF">2013-04-06T21:31:00Z</dcterms:modified>
  <cp:revision>2</cp:revision>
  <dc:subject/>
  <dc:title>Предмет</dc:title>
</cp:coreProperties>
</file>