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740"/>
        <w:gridCol w:w="5220"/>
        <w:gridCol w:w="1080"/>
        <w:gridCol w:w="992"/>
        <w:gridCol w:w="1359"/>
      </w:tblGrid>
      <w:tr>
        <w:trPr>
          <w:trHeight w:val="2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а обучения, автор (если есть), год издания, издательст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ик, автор, год издания, изда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 в  неделю</w:t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по русскому языку, разработана в соответствии с примерной ООП и учебником УМК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Горецкий, В. Г., Федосова, Н. А. Пропись 1, 2, 3, 4 к «Русской азбуке». – М.: Просвещение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-201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усский язык. Л.М. Зеленина, Т.Е. Хохлова. М.: </w:t>
              <w:br/>
              <w:t xml:space="preserve">Просвещение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-2012г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Л.М. Зеленина. Проверочные работы к учебнику «Русский язык». – М.: Просвещение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-201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по литературному чтению, разработана в соответствии с примерной ООП и учебником УМК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орецкий, В. Г. и др. Учебник по обучению грамоте и чтению. Просвещение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-2012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иманова Л.Ф., Голованова М.В., Горецкий В.Г.</w:t>
              <w:br/>
              <w:t>Литературное чтение, 1,2ч,1 кл.</w:t>
              <w:br/>
              <w:t xml:space="preserve">М.: Просвещение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иманова Л.Ф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, Коти Т.Ю..Творческая тетрадь по чтен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.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свещение, 201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0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по математике, разработана в соответствии с примерной ООП и учебником УМК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оро М.И., Волкова. С.И., Степанова С.И. Математика: учебник для 1 кл. в 2-х частях; Просвещение,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оро М. И. Тетрадь по математике, 1,2ч Просвещение,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по окружающему миру, разработана в соответствии с примерной ООП и учебником УМК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лешаков А.А..  Окружающий мир. 1кл., М.:Просвещение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бочая  тетрадь. Мир вокруг нас 1кл., Плешаков А.А. М.:Просвещение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0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по ИЗО, разработана в соответствии с примерной ООП и учебником УМК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ая Л.А. под ред. Неменского Б.М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зобразительное искусство.  Просвещение, 2011-2012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по технологии, разработана в соответствии с примерной ООП и учебником УМК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 Геронимус Т.М. Технология. 1 кл. АСТ-ПРЕСС ШКОЛ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-201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еронимус Т.М. Рабочая тетрадь «Я всё умею делать сам».1 кл. АСТ-ПРЕСС ШКОЛ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-2012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по музыке, разработана в соответствии с примерной ООП и учебником УМК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итская Е.Д., Сергеева Г.П., Шмагина Т.С. Музыка, Просвещение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по физической культуре, разработана в соответствии с примерной ООП и учебником УМК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веев А.П. Физическая культура. Просвещение.  2011г  2012г-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21:09:00Z</dcterms:created>
  <dc:creator>User</dc:creator>
  <dc:description/>
  <cp:keywords/>
  <dc:language>en-US</dc:language>
  <cp:lastModifiedBy>User</cp:lastModifiedBy>
  <dcterms:modified xsi:type="dcterms:W3CDTF">2013-04-06T21:13:00Z</dcterms:modified>
  <cp:revision>1</cp:revision>
  <dc:subject/>
  <dc:title>Предмет</dc:title>
</cp:coreProperties>
</file>