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5940"/>
        <w:gridCol w:w="1080"/>
        <w:gridCol w:w="1080"/>
        <w:gridCol w:w="1275"/>
      </w:tblGrid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обучения, автор (если есть), год издания, издатель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, автор, год издания, 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 неделю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русскому язык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сский язык. Л.М. Зеленина, Т.Е. Хохло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 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  <w:br/>
              <w:t xml:space="preserve">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Л.М. Зеленина. Проверочные работы к учебнику «Русский язык». –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литературному чтению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иманова Л.Ф., Голованова М.В., Горецкий В.Г.</w:t>
              <w:br/>
              <w:t xml:space="preserve">Литературное чт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. 1,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Н. Ходаковская, "Лукошко", Хабаровск, РИОТИП,  2011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Бантова М.А., Бельтюкова Г.В. и др. Математика.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  М.: Просвещение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английскому язык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иболетова М.З. и др. Английский язык. Титул, 2011-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тетрадь к учебнику английского языка для 2 кл. Титул, 2011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 окружающему миру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   М.: 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 тетрадь «Мир вокруг нас», 1,2ч. 2кл., Плешаков А.А. М.:Просвеще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физической культур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. Просвещение.  2011-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ЗО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еева Е.И. под ред. Б.М. Неменского. Изобразительное искусство.  Просвещение, 2011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технологии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Геронимус Т.М. Технология. АСТ-ПРЕСС ШКОЛ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нимус Т.М. Рабочая тетрадь «Я всё умею делать сам».2 кл. АСТ-ПРЕСС ШКОЛ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1-2012г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узыке, разработана в соответствии с примерной ООП и учебником УМ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ачева В.О., Школяр Л.В. Музыка. ВЕНТАНА-ГРАФ, 2011-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26:00Z</dcterms:created>
  <dc:creator>User</dc:creator>
  <dc:description/>
  <cp:keywords/>
  <dc:language>en-US</dc:language>
  <cp:lastModifiedBy>User</cp:lastModifiedBy>
  <dcterms:modified xsi:type="dcterms:W3CDTF">2013-04-06T21:28:00Z</dcterms:modified>
  <cp:revision>1</cp:revision>
  <dc:subject/>
  <dc:title>Предмет</dc:title>
</cp:coreProperties>
</file>