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9"/>
        <w:gridCol w:w="5220"/>
        <w:gridCol w:w="1080"/>
        <w:gridCol w:w="1260"/>
        <w:gridCol w:w="1260"/>
      </w:tblGrid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обучения, автор (если есть), год издания, изда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, автор, год издания, 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 неделю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четырехлетней начальной школы. 4 класс Р.Н. Бунеев, Е.В. Бунеева, О.В. Пронина Москва, "Баласс",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.Н. Бунеев, Е.В Бунеева, О.В. Пронина. Русский язык. Ч. 1,2. Баласс, 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  по русскому языку. Тетрадь для 4 кл. Е.В. Бунеева. – М., Баласс, 200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Чтение и начальное литературное образование" для четырехлетней начальной школы. 4 класс. Бунеев Р.Н., Бунеева Е.В. Москва, "Баласс",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.Н. Бунеев, Е.В. Бунеева. Литературное чтение. Ч. 1,2. Баласс, 2009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Тетрадь по чтению к учебнику «В океане света». 4 кл.  Бунеев Р.Н., и др.   – М., Баласс, 200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четырехлетней начальной школы. Т.Е. Демидова, С.А. Козлова, А.П. Тонких Москва, "Баласс",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.Е. Демидова, С.А. Козлова, А.П. Тонких. Математика. Ч. 1,2,3. Баласс, 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остоятельные и контрольные работы к учебнику математики 4кл. Козлова С.А, А.Г.Рубин. - М., Балас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 окружающего мира для четырехлетней начальной школы. А.А. Вахрушев, Д.Д.Данилов, А.С. Раутиан. Москва,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.А. Вахрушев, Д.Д. Данилов и др. Окружающий мир. Ч. 1,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сс, 2009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чая тетрадь для самостоятельных и проверочных работ к учебнику «Человек и природа», 4 кл. Вахрушев А.А. Бурский О.В.- М., Баласс, 2009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кружающий мир.Человек и человечество. Д.Д. Данилов и др. - М., Баласс, 2009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 «Человек и человечество», 4 кл. Д.Д. Данилов и др., - М., Баласс, 2009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для учащихся 2-9 кл. общеобразовательных учреждений. Биболетова М.З. М.:Титул,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иболетова М.З. и др. Английский язык. Титул, 2009-2011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ая тетрадь к учебнику английского языка для 4 кл. Титул, 200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</w:t>
            </w:r>
            <w:r>
              <w:rPr>
                <w:rStyle w:val="FontStyle68"/>
                <w:sz w:val="24"/>
                <w:szCs w:val="24"/>
              </w:rPr>
              <w:t>Основы духовно-нравственной культуры народов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8"/>
                <w:sz w:val="24"/>
                <w:szCs w:val="24"/>
              </w:rPr>
              <w:t>1.Костюкова.Т.А., Воскресенский О.В. Савченко О.В. Основы духовно-православной  культуры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2. Студеникин М.Т. Основы светской этики. Русское слово. 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Начальные классы. «Технология». О.А. Куревина, Е.А. Лутцева. М. Баласс, 2008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Горячев А.В., М.: Баласс, 200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, Лутцева Е.А.  Технология. «Прекрасное рядом с тобой».  Балас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-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 А.В., Суворова Н.И. Информатика и ИКТ. 4 кл. Балас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-201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ачальные классы.  Неменский Б.М. и др. Изобразительное искусство и художественный труд. М., Просвещение. 2008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, под ред. Неменского Б.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 Просвещение, 2009-2011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начальной школы. Д.Б. Кабалевский. Музыка. Просвещение. 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ачева В.О., Школяр Л.В. Музыка. ВЕНТАНА-ГРАФ, 2009-2011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"Физическая культура". 1-11 кл./Под ред. А.П.Матвеева. М.: Просвещение, 2008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 А.П. Физическая культура. Просвещение.  2009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23:00Z</dcterms:created>
  <dc:creator>User</dc:creator>
  <dc:description/>
  <cp:keywords/>
  <dc:language>en-US</dc:language>
  <cp:lastModifiedBy>User</cp:lastModifiedBy>
  <dcterms:modified xsi:type="dcterms:W3CDTF">2013-04-06T21:25:00Z</dcterms:modified>
  <cp:revision>1</cp:revision>
  <dc:subject/>
  <dc:title>Предмет</dc:title>
</cp:coreProperties>
</file>