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00" w:before="0" w:after="0"/>
        <w:ind w:left="3700" w:hanging="0"/>
        <w:rPr/>
      </w:pPr>
      <w:bookmarkStart w:id="0" w:name="bookmark0"/>
      <w:r>
        <w:rPr/>
        <w:t>Учебный план</w:t>
      </w:r>
      <w:bookmarkEnd w:id="0"/>
    </w:p>
    <w:p>
      <w:pPr>
        <w:pStyle w:val="2"/>
        <w:shd w:fill="auto" w:val="clear"/>
        <w:spacing w:before="0" w:after="0"/>
        <w:ind w:left="620" w:right="260" w:hanging="0"/>
        <w:rPr/>
      </w:pPr>
      <w:r>
        <w:rPr/>
        <w:t>специальных (коррекционных) образовательных учреждений 8 для классов обучения на дому Муниципального бюджетного общеобразовательного</w:t>
      </w:r>
    </w:p>
    <w:p>
      <w:pPr>
        <w:pStyle w:val="2"/>
        <w:shd w:fill="auto" w:val="clear"/>
        <w:spacing w:before="0" w:after="178"/>
        <w:ind w:left="560" w:hanging="0"/>
        <w:jc w:val="center"/>
        <w:rPr/>
      </w:pPr>
      <w:r>
        <w:rPr/>
        <w:t>учреждения средняя общеобразовательная школа №38 на 2014-2015 учебны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9385" cy="5434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38"/>
                              <w:gridCol w:w="610"/>
                              <w:gridCol w:w="643"/>
                              <w:gridCol w:w="739"/>
                              <w:gridCol w:w="821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5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Развитие устной речи на основе изучения предметов и явлений окружающей дей</w:t>
                                    <w:softHyphen/>
                                    <w:t>ствительност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Обязательный объём учебной нагрузки учащихс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427.95pt;mso-wrap-distance-left:0pt;mso-wrap-distance-right:0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38"/>
                        <w:gridCol w:w="610"/>
                        <w:gridCol w:w="643"/>
                        <w:gridCol w:w="739"/>
                        <w:gridCol w:w="821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5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5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Развитие устной речи на основе изучения предметов и явлений окружающей дей</w:t>
                              <w:softHyphen/>
                              <w:t>ствительност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Обязательный объём учебной нагрузки учащихс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41" w:right="1541" w:gutter="0" w:header="0" w:top="2757" w:footer="0" w:bottom="2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4:00Z</dcterms:created>
  <dc:creator>Дмитрий Морозов</dc:creator>
  <dc:description/>
  <dc:language>en-US</dc:language>
  <cp:lastModifiedBy>Дмитрий Морозов</cp:lastModifiedBy>
  <dcterms:modified xsi:type="dcterms:W3CDTF">2014-09-09T11:26:00Z</dcterms:modified>
  <cp:revision>1</cp:revision>
  <dc:subject/>
  <dc:title/>
</cp:coreProperties>
</file>