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ингент учащихся в МОУ СОШ № 38 с 2000-2001учебного года до 2011-2012 учеб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классы/ ЗПР/8 в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-2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1-20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-20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9/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-20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4/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5/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5-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/41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2/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-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/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9/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7/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/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/22/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 в 2011-2012 учебном году увеличился по сравнению с 2010-2011 учебным годом в общеобразовательных классах на 28 человек. За счёт увеличения количества учащихся на 1 и 3 ступенях об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1-2012 учебном  году сформировался интегрированный класс – группа 4б/5б для детей с ограниченными возможностями здоровья, где обучались 6/3 учеников по специальной коррекционной программе 8 ви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 общеобразовательных классах есть учащиеся, обучающиеся на дому по  специальной коррекционной программе 8 вида (2а-2чел.; 3б-2чел.; 7б-1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езультатов учебной деятельности за 2011-2012 учебный год.</w:t>
      </w:r>
    </w:p>
    <w:p>
      <w:pPr>
        <w:pStyle w:val="Normal"/>
        <w:rPr/>
      </w:pPr>
      <w:r>
        <w:rPr/>
        <w:t xml:space="preserve">В соответствии с планом работы школы, на основе отчетов классных руководителей и проверки школьной документации (классных журналов) составлен анализ успеваемости учащихся за 2011-2012 учебный год,  который имеет сравнительный характер. </w:t>
      </w:r>
    </w:p>
    <w:p>
      <w:pPr>
        <w:pStyle w:val="Normal"/>
        <w:spacing w:lineRule="atLeast" w:line="100"/>
        <w:ind w:left="-426" w:right="0" w:firstLine="426"/>
        <w:rPr/>
      </w:pPr>
      <w:r>
        <w:rPr/>
        <w:t>В 2011-2012 учебном году в общеобразовательной дневной школе было 18 классов - комплектов: 15 классов общеобразовательных, 2 коррекционно-развивающих класса (6б, 9б) и 1 интегрированный класс (4б/5б) по специальной - коррекционной программе 8 вида.</w:t>
      </w:r>
    </w:p>
    <w:p>
      <w:pPr>
        <w:pStyle w:val="Normal"/>
        <w:spacing w:lineRule="atLeast" w:line="100"/>
        <w:ind w:left="-426" w:right="0" w:firstLine="426"/>
        <w:rPr/>
      </w:pPr>
      <w:r>
        <w:rPr/>
        <w:t xml:space="preserve">Всего обучалось 354/22/9 учащихся, что по сравнению с 2010-2011 учебным годом на 28 учащихся больше в общеобразовательных классах и на 8 учащихся меньше в классах ЗПР 7 вида. В 2011-2012 учебном году образовался  1 интегрированный класс (4б/5б) из 9 человек  по специальной - коррекционной программе 8 вида.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1 ступень: 7/0/1классов-174 (из них 2человека из 2а и 2человека из 3б класса обучаются на дому по программе специальной – коррекционной 8 вида)/0/9 обучающихся;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2 ступень: 6/2 класса- 136 (из них 1человек из 7б класса обучается на дому по программе специальной – коррекционной 8 вида)/22 обучающихся;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 xml:space="preserve">3 ступень: 2 класса-44 обучающихся. </w:t>
      </w:r>
    </w:p>
    <w:p>
      <w:pPr>
        <w:pStyle w:val="Normal"/>
        <w:spacing w:lineRule="atLeast" w:line="100"/>
        <w:rPr/>
      </w:pPr>
      <w:r>
        <w:rPr/>
        <w:t>Для 9а класса (26 учеников) было организовано предпрофильное обучение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 xml:space="preserve">В 10а/11а классах (21/23 ученика) обучение велось по универсальному профилю с изучением русского языка и математики на профильном уровне. </w:t>
      </w:r>
    </w:p>
    <w:p>
      <w:pPr>
        <w:pStyle w:val="Normal"/>
        <w:spacing w:lineRule="atLeast" w:line="100"/>
        <w:rPr/>
      </w:pPr>
      <w:r>
        <w:rPr/>
        <w:t xml:space="preserve">Успешно выдержали государственную (итоговую) аттестацию учащиеся  9 а, б классов-26/11 учеников и 21 ученик  11а класса. Два выпускника 11а класса не прошли ГИА и получили справку об обучении в общеобразовательном учреждении. </w:t>
      </w:r>
    </w:p>
    <w:p>
      <w:pPr>
        <w:pStyle w:val="Normal"/>
        <w:spacing w:lineRule="atLeast" w:line="100"/>
        <w:rPr/>
      </w:pPr>
      <w:r>
        <w:rPr/>
        <w:t>Остальные обучающиеся переведены в следующий класс: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2-4 классы-153человека (из них 2человека из 3а и 2человека из 4б класса обучаются на дому по программе специальной – коррекционной 8 вида);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5-9 классы- 131 (из них 1человек из 8б обучается на дому по программе специальной – коррекционной 8 вида)/11/9человек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11а класс-21человек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 xml:space="preserve">Второгодников нет.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 xml:space="preserve">Семейная форма обучения: 4б класс- Баранов Филипп. Он  усвоили программу и переведен  в следующий класс. </w:t>
      </w:r>
    </w:p>
    <w:p>
      <w:pPr>
        <w:pStyle w:val="Normal"/>
        <w:rPr/>
      </w:pPr>
      <w:r>
        <w:rPr/>
        <w:t>На дому обучались 13человек: 2а-2человека (8 вид); 3б-2человека (8 вид); 3а-1человек; 4а-1 человек; 4б-2 человека (8 вид); 7б-1 человек по специальной коррекционной программе 8 вида; 8а- 1человек; 10а-3 человека. С 16.04.12 года на дому стала обучатся Зиганшина Мария из 4б/5б класса-группы (5б) по прграмме специальной коррекционной 8 вида. Все учащиеся изучили программу, предусмотренную нормативными документами для учащихся, находящихся на индивидуальном обучении.  Все учащиеся, обучающиеся на дому, усвоили программу и переведены в следующий 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руктура (вид) классов в соответствии с направленностью изучаемых общеобразовательных программ в динамике с 2007-2008 учебного года.</w:t>
      </w:r>
    </w:p>
    <w:tbl>
      <w:tblPr>
        <w:tblW w:w="16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709"/>
        <w:gridCol w:w="709"/>
        <w:gridCol w:w="708"/>
        <w:gridCol w:w="688"/>
        <w:gridCol w:w="21"/>
        <w:gridCol w:w="707"/>
        <w:gridCol w:w="709"/>
        <w:gridCol w:w="709"/>
        <w:gridCol w:w="1101"/>
        <w:gridCol w:w="319"/>
        <w:gridCol w:w="457"/>
        <w:gridCol w:w="776"/>
        <w:gridCol w:w="776"/>
        <w:gridCol w:w="776"/>
        <w:gridCol w:w="776"/>
        <w:gridCol w:w="409"/>
        <w:gridCol w:w="23"/>
        <w:gridCol w:w="344"/>
        <w:gridCol w:w="776"/>
        <w:gridCol w:w="776"/>
        <w:gridCol w:w="624"/>
        <w:gridCol w:w="849"/>
        <w:gridCol w:w="856"/>
      </w:tblGrid>
      <w:tr>
        <w:trPr>
          <w:trHeight w:val="50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ачальная школа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сновная школа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редняя шко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 по ОУ</w:t>
            </w:r>
          </w:p>
        </w:tc>
        <w:tc>
          <w:tcPr>
            <w:tcW w:w="4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7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7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-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-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кл./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/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/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/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/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/18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/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/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/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/3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/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/38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образовательные кл./ уч-с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/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/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/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/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/1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/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/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/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/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/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/35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проф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л./уч-с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а,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ил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л./ уч-с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а универс. с изучением русского языка и математики на профильном уров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а,11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ниверс. с изучением русского языка и математики на профильном уров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ниверс. с изучением русского языка и математики на профильном уров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ниверс. с изучением русского языка и математики на профильном уровн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а, 11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ниверс. с изучением русского языка и математики на профильном уров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4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ррекц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л./уч.с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КП 8 ви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/6+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/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/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/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/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/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/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КП 8вида 1/6+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120" w:after="100"/>
        <w:ind w:left="170" w:right="-1" w:hanging="0"/>
        <w:rPr>
          <w:rFonts w:ascii="Times New (W1)" w:hAnsi="Times New (W1)" w:cs="Times New (W1)"/>
          <w:color w:val="000000"/>
          <w:sz w:val="24"/>
        </w:rPr>
      </w:pPr>
      <w:r>
        <w:rPr>
          <w:rFonts w:cs="Times New (W1)" w:ascii="Times New (W1)" w:hAnsi="Times New (W1)"/>
          <w:color w:val="000000"/>
          <w:sz w:val="24"/>
        </w:rPr>
        <w:t>АНАЛИЗ СОСТОЯНИЯ ПРЕПОДАВАНИЯ И УРОВНЯ ОБУЧЕННОСТИ</w:t>
      </w:r>
    </w:p>
    <w:p>
      <w:pPr>
        <w:pStyle w:val="Normal"/>
        <w:tabs>
          <w:tab w:val="clear" w:pos="709"/>
          <w:tab w:val="left" w:pos="1136" w:leader="none"/>
          <w:tab w:val="center" w:pos="5244" w:leader="none"/>
        </w:tabs>
        <w:jc w:val="center"/>
        <w:rPr/>
      </w:pPr>
      <w:r>
        <w:rPr>
          <w:rFonts w:cs="Times New (W1)" w:ascii="Times New (W1)" w:hAnsi="Times New (W1)"/>
          <w:b/>
          <w:color w:val="000000"/>
        </w:rPr>
        <w:t>УЧАЩИХСЯ В 20</w:t>
      </w:r>
      <w:r>
        <w:rPr>
          <w:rFonts w:cs="Times New (W1)" w:ascii="Times New (W1)" w:hAnsi="Times New (W1)"/>
          <w:b/>
          <w:color w:val="000000"/>
          <w:lang w:val="en-US"/>
        </w:rPr>
        <w:t>1</w:t>
      </w:r>
      <w:r>
        <w:rPr>
          <w:rFonts w:cs="Times New (W1)" w:ascii="Times New (W1)" w:hAnsi="Times New (W1)"/>
          <w:b/>
          <w:color w:val="000000"/>
        </w:rPr>
        <w:t>1-20</w:t>
      </w:r>
      <w:r>
        <w:rPr>
          <w:rFonts w:cs="Times New (W1)" w:ascii="Times New (W1)" w:hAnsi="Times New (W1)"/>
          <w:b/>
          <w:color w:val="000000"/>
          <w:lang w:val="en-US"/>
        </w:rPr>
        <w:t>1</w:t>
      </w:r>
      <w:r>
        <w:rPr>
          <w:rFonts w:cs="Times New (W1)" w:ascii="Times New (W1)" w:hAnsi="Times New (W1)"/>
          <w:b/>
          <w:color w:val="000000"/>
        </w:rPr>
        <w:t>2</w:t>
      </w:r>
      <w:r>
        <w:rPr/>
        <w:t xml:space="preserve"> УЧЕБНОМ ГОДУ</w:t>
      </w:r>
    </w:p>
    <w:tbl>
      <w:tblPr>
        <w:tblW w:w="1028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6"/>
        <w:gridCol w:w="20"/>
        <w:gridCol w:w="19"/>
        <w:gridCol w:w="78"/>
        <w:gridCol w:w="1575"/>
        <w:gridCol w:w="1"/>
        <w:gridCol w:w="1559"/>
        <w:gridCol w:w="1"/>
        <w:gridCol w:w="1699"/>
        <w:gridCol w:w="1"/>
        <w:gridCol w:w="1332"/>
      </w:tblGrid>
      <w:tr>
        <w:trPr>
          <w:trHeight w:val="656" w:hRule="atLeast"/>
        </w:trPr>
        <w:tc>
          <w:tcPr>
            <w:tcW w:w="3959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rFonts w:ascii="Georgia" w:hAnsi="Georgia" w:cs="Georgia"/>
                <w:color w:val="364149"/>
                <w:sz w:val="28"/>
                <w:szCs w:val="28"/>
              </w:rPr>
            </w:pPr>
            <w:r>
              <w:rPr>
                <w:rFonts w:cs="Georgia" w:ascii="Georgia" w:hAnsi="Georgia"/>
                <w:color w:val="364149"/>
                <w:sz w:val="28"/>
                <w:szCs w:val="28"/>
              </w:rPr>
            </w:r>
          </w:p>
        </w:tc>
        <w:tc>
          <w:tcPr>
            <w:tcW w:w="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rPr/>
            </w:pPr>
            <w:r>
              <w:rPr>
                <w:rFonts w:eastAsia="Georgia" w:cs="Georgia" w:ascii="Georgia" w:hAnsi="Georgia"/>
                <w:color w:val="364149"/>
                <w:sz w:val="28"/>
                <w:szCs w:val="28"/>
              </w:rPr>
              <w:t xml:space="preserve">                     </w:t>
            </w:r>
            <w:r>
              <w:rPr>
                <w:color w:val="364149"/>
              </w:rPr>
              <w:t xml:space="preserve">Количество учащихся (общеобразовательные (СКП 8 вида)/ЗПР/СКП 8 ви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364149"/>
                <w:sz w:val="28"/>
                <w:szCs w:val="28"/>
              </w:rPr>
            </w:pPr>
            <w:r>
              <w:rPr>
                <w:rFonts w:cs="Georgia" w:ascii="Georgia" w:hAnsi="Georgia"/>
                <w:color w:val="364149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5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00"/>
              <w:rPr>
                <w:rFonts w:ascii="Georgia" w:hAnsi="Georgia" w:cs="Georgia"/>
                <w:color w:val="364149"/>
                <w:sz w:val="28"/>
                <w:szCs w:val="28"/>
              </w:rPr>
            </w:pPr>
            <w:r>
              <w:rPr>
                <w:rFonts w:cs="Georgia" w:ascii="Georgia" w:hAnsi="Georgia"/>
                <w:color w:val="364149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rPr>
                <w:rFonts w:ascii="Georgia" w:hAnsi="Georgia" w:cs="Georgia"/>
                <w:color w:val="364149"/>
                <w:szCs w:val="28"/>
              </w:rPr>
            </w:pPr>
            <w:r>
              <w:rPr>
                <w:rFonts w:cs="Georgia" w:ascii="Georgia" w:hAnsi="Georgia"/>
                <w:color w:val="364149"/>
                <w:szCs w:val="28"/>
              </w:rPr>
              <w:t>1 ступень</w:t>
            </w:r>
          </w:p>
          <w:p>
            <w:pPr>
              <w:pStyle w:val="NormalWeb"/>
              <w:spacing w:before="0" w:after="200"/>
              <w:rPr>
                <w:rFonts w:ascii="Georgia" w:hAnsi="Georgia" w:cs="Georgia"/>
                <w:color w:val="364149"/>
                <w:szCs w:val="28"/>
              </w:rPr>
            </w:pPr>
            <w:r>
              <w:rPr>
                <w:rFonts w:cs="Georgia" w:ascii="Georgia" w:hAnsi="Georgia"/>
                <w:color w:val="364149"/>
                <w:szCs w:val="28"/>
              </w:rPr>
              <w:t>(1-4 классы)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туп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5-9 классы)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0-11 классы)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На 01.09.2011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Georgia" w:hAnsi="Georgia" w:cs="Georgia"/>
                <w:color w:val="364149"/>
                <w:sz w:val="28"/>
                <w:szCs w:val="28"/>
              </w:rPr>
            </w:pPr>
            <w:r>
              <w:rPr>
                <w:rFonts w:cs="Georgia" w:ascii="Georgia" w:hAnsi="Georgia"/>
                <w:color w:val="364149"/>
                <w:sz w:val="28"/>
                <w:szCs w:val="28"/>
              </w:rPr>
              <w:t>170(1)/0/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9 (1)/22/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53(2)/22/8</w:t>
            </w:r>
          </w:p>
        </w:tc>
      </w:tr>
      <w:tr>
        <w:trPr>
          <w:trHeight w:val="211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На 30.05.2012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174 (4)/0/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36(1)/22/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54(5)/22/9</w:t>
            </w:r>
          </w:p>
        </w:tc>
      </w:tr>
      <w:tr>
        <w:trPr/>
        <w:tc>
          <w:tcPr>
            <w:tcW w:w="3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Переведенных в следующий класс</w:t>
            </w:r>
          </w:p>
        </w:tc>
        <w:tc>
          <w:tcPr>
            <w:tcW w:w="169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153(4)/0/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31(1)/11/9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05(5)/11/9</w:t>
            </w:r>
          </w:p>
        </w:tc>
      </w:tr>
      <w:tr>
        <w:trPr>
          <w:trHeight w:val="184" w:hRule="atLeast"/>
        </w:trPr>
        <w:tc>
          <w:tcPr>
            <w:tcW w:w="3995" w:type="dxa"/>
            <w:gridSpan w:val="2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Оставленных на повторное обучение</w:t>
            </w:r>
          </w:p>
        </w:tc>
        <w:tc>
          <w:tcPr>
            <w:tcW w:w="1693" w:type="dxa"/>
            <w:gridSpan w:val="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Домашнее обучение</w:t>
            </w:r>
          </w:p>
        </w:tc>
        <w:tc>
          <w:tcPr>
            <w:tcW w:w="169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2/0/6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/0/1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6/0/7</w:t>
            </w:r>
          </w:p>
        </w:tc>
      </w:tr>
      <w:tr>
        <w:trPr/>
        <w:tc>
          <w:tcPr>
            <w:tcW w:w="3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69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Окончивших год на 5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Окончивших год на 4 и 5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56(4)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00(4)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Окончивших год с 2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Окончивших год с н/а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Условно  допущенных к экзамену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Допущенных к государственной аттестации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26/11/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49/11/0</w:t>
            </w:r>
          </w:p>
        </w:tc>
      </w:tr>
      <w:tr>
        <w:trPr/>
        <w:tc>
          <w:tcPr>
            <w:tcW w:w="40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Допущенных к государственной аттестации в щадящем режиме</w:t>
            </w:r>
          </w:p>
        </w:tc>
        <w:tc>
          <w:tcPr>
            <w:tcW w:w="167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Допущенных к государственной аттестации в традиционной форме (коррекция)</w:t>
            </w:r>
          </w:p>
        </w:tc>
        <w:tc>
          <w:tcPr>
            <w:tcW w:w="16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/11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0/11</w:t>
            </w:r>
          </w:p>
        </w:tc>
      </w:tr>
      <w:tr>
        <w:trPr/>
        <w:tc>
          <w:tcPr>
            <w:tcW w:w="40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Повторная государственная аттестация при получении на  экзаменах не более двух  неудовлетворительных оценок</w:t>
            </w:r>
          </w:p>
        </w:tc>
        <w:tc>
          <w:tcPr>
            <w:tcW w:w="16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1/0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0" w:after="200"/>
              <w:jc w:val="center"/>
              <w:rPr/>
            </w:pPr>
            <w:r>
              <w:rPr/>
              <w:t>4/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Обучение на дому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/>
        <w:t>(динамика за шесть  лет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6"/>
        <w:gridCol w:w="3344"/>
        <w:gridCol w:w="2090"/>
        <w:gridCol w:w="888"/>
      </w:tblGrid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2006-200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ыгина София 2б ЗП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роз Илья 6б ЗПР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ейлих Константин 7а ЗП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3 </w:t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2007-200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стрыгина София 3б ЗПР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пшиков Игорь 4а «2100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лошенко Владимир 1а «2100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оз Илья 7б  8 вид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ейлих Константин 8а ЗПР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хайлова Ирина 6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усейнов Самир  8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2008-200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асарян Сирарпи 1а «2100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вбня Евгений 1а «2100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ошенко Владимир 2а «2100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палько Анна 2а «2100»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стрыгина София 4б ЗП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оз Илья 8б  8 вид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ейлих Константин 9а ЗПР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хайлова Ирина 7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усейнов Самир  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2009-20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асарян Сирарпи 2а «2100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Кострыгина София 5б 8 вид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хайлова Ирина 8а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оз Илья 9б  8 вид (выбыл 20.05.10г.)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ибко Екатерина 8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2010-201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асарян Сирарпи 3а «2100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Кострыгина София 6б 8 вид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хайлова  Виктория 9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>3.Фролова Вероника 9а с 18.01.2011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менков Владимир 2а СКП 8 вида  с 01.02.12г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рнышов Вадим 2а СКП 8 вида с 13.02.12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ражников Анатолий 3б СКП 8 вида с 30.11.11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орошенко Константин 3б СКП 8 вида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Юшкова Лолита 3а «2100» с 13.02.12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гасарян Сирарпи 4а «2100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лободчиков Анатолий 4б СКП 8 вид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лободчиков Анатолий 4б СКП 8 вида</w:t>
            </w:r>
          </w:p>
          <w:p>
            <w:pPr>
              <w:pStyle w:val="Normal"/>
              <w:spacing w:lineRule="atLeast" w:line="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иганшина Мария 5б СКП 8 ви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уклис Владислав 7б СКП 8 вида </w:t>
            </w:r>
          </w:p>
          <w:p>
            <w:pPr>
              <w:pStyle w:val="Normal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зоненко Светлана 8а с 03.11.11г</w:t>
            </w:r>
          </w:p>
          <w:p>
            <w:pPr>
              <w:pStyle w:val="Normal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ихайлова Виктория 10а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олова Вероника 10а с 14.10.11г</w:t>
            </w:r>
          </w:p>
          <w:p>
            <w:pPr>
              <w:pStyle w:val="Normal"/>
              <w:spacing w:lineRule="atLeast" w:line="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ворова Ксения 10а с 18.01.12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б инвалидах, обучающихся в МОУ СОШ № 38 в 2010-2012учебном году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8"/>
        <w:gridCol w:w="184"/>
        <w:gridCol w:w="3358"/>
        <w:gridCol w:w="23"/>
        <w:gridCol w:w="23"/>
        <w:gridCol w:w="1794"/>
        <w:gridCol w:w="424"/>
        <w:gridCol w:w="284"/>
        <w:gridCol w:w="424"/>
        <w:gridCol w:w="424"/>
        <w:gridCol w:w="23"/>
        <w:gridCol w:w="826"/>
        <w:gridCol w:w="23"/>
        <w:gridCol w:w="81"/>
        <w:gridCol w:w="1310"/>
        <w:gridCol w:w="23"/>
        <w:gridCol w:w="1109"/>
        <w:gridCol w:w="566"/>
        <w:gridCol w:w="709"/>
        <w:gridCol w:w="566"/>
        <w:gridCol w:w="13"/>
        <w:gridCol w:w="552"/>
        <w:gridCol w:w="424"/>
        <w:gridCol w:w="441"/>
        <w:gridCol w:w="23"/>
        <w:gridCol w:w="44"/>
        <w:gridCol w:w="642"/>
      </w:tblGrid>
      <w:tr>
        <w:trPr>
          <w:trHeight w:val="61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чебный год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ебёнка-инвалида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 каком классе обучается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становлена инвалид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обучения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учается на дому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лух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е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 з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мати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 ДЦ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бщеобразователь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вида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ви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0-201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стрыгина София Антоно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вангородская Яна Андре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ихайлова Виктория Юрь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9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евикова Антонии Валерь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24.06.9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адченко Алексей Дмитрие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02.06.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-2012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нова Анастасия Андре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12.0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ирюков Михаил Геннадье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4.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ражников Анатолий Евгенье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2.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гасарян Сирарпи Бограто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9.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ятников Евгений Юрье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2.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дченко Алексей Дмитрие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6.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викова Антонина Валерь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6.9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ихайлова Виктория Юрьев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9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лабодчиков Вениамин Романо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5.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лабодчиков АнатолийРоманови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5.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>
          <w:trHeight w:val="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77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божденные от занятий физической культурой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(динамика за 8 лет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5"/>
        <w:gridCol w:w="1161"/>
        <w:gridCol w:w="1086"/>
        <w:gridCol w:w="1085"/>
        <w:gridCol w:w="921"/>
        <w:gridCol w:w="1237"/>
        <w:gridCol w:w="1073"/>
        <w:gridCol w:w="918"/>
      </w:tblGrid>
      <w:tr>
        <w:trPr>
          <w:trHeight w:val="6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</w:tr>
      <w:tr>
        <w:trPr>
          <w:trHeight w:val="2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,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,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7</w:t>
            </w:r>
          </w:p>
        </w:tc>
      </w:tr>
      <w:tr>
        <w:trPr>
          <w:trHeight w:val="2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,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,2</w:t>
            </w:r>
          </w:p>
        </w:tc>
      </w:tr>
      <w:tr>
        <w:trPr>
          <w:trHeight w:val="2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</w:tr>
      <w:tr>
        <w:trPr>
          <w:trHeight w:val="2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,5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,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МГ (динамика за 9 лет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5"/>
        <w:gridCol w:w="1128"/>
        <w:gridCol w:w="932"/>
        <w:gridCol w:w="1128"/>
        <w:gridCol w:w="932"/>
        <w:gridCol w:w="933"/>
        <w:gridCol w:w="958"/>
        <w:gridCol w:w="909"/>
        <w:gridCol w:w="781"/>
      </w:tblGrid>
      <w:tr>
        <w:trPr>
          <w:trHeight w:val="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-200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</w:tr>
      <w:tr>
        <w:trPr>
          <w:trHeight w:val="4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,2</w:t>
            </w:r>
          </w:p>
        </w:tc>
      </w:tr>
      <w:tr>
        <w:trPr>
          <w:trHeight w:val="2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9</w:t>
            </w:r>
          </w:p>
        </w:tc>
      </w:tr>
      <w:tr>
        <w:trPr>
          <w:trHeight w:val="2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,8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 (динамика за 8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55"/>
        <w:gridCol w:w="1179"/>
        <w:gridCol w:w="1200"/>
        <w:gridCol w:w="1200"/>
        <w:gridCol w:w="1089"/>
        <w:gridCol w:w="1088"/>
        <w:gridCol w:w="1251"/>
        <w:gridCol w:w="1279"/>
      </w:tblGrid>
      <w:tr>
        <w:trPr>
          <w:trHeight w:val="6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-2006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</w:tr>
      <w:tr>
        <w:trPr>
          <w:trHeight w:val="2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6,9</w:t>
            </w:r>
          </w:p>
        </w:tc>
      </w:tr>
      <w:tr>
        <w:trPr>
          <w:trHeight w:val="2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3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5,3</w:t>
            </w:r>
          </w:p>
        </w:tc>
      </w:tr>
      <w:tr>
        <w:trPr>
          <w:trHeight w:val="2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7,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,7</w:t>
            </w:r>
          </w:p>
        </w:tc>
      </w:tr>
      <w:tr>
        <w:trPr>
          <w:trHeight w:val="2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\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8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Количественный состав подготовительной группы по классам для занятий физической культуро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1"/>
        <w:gridCol w:w="255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7,4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,7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,3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,7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6,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/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/33,3+66,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1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3,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6,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,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,5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4,6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0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,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,3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9,9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5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,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3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,8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2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8,3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1" w:hanging="0"/>
        <w:rPr/>
      </w:pPr>
      <w:r>
        <w:rPr>
          <w:rFonts w:eastAsia="Times New Roman"/>
          <w:b/>
          <w:sz w:val="22"/>
        </w:rPr>
        <w:t xml:space="preserve">   </w:t>
      </w:r>
      <w:r>
        <w:rPr/>
        <w:t>Итоги окончания 2011-2012 учебного года в МОУ СОШ №38 с учётом экзаменов.</w:t>
      </w:r>
    </w:p>
    <w:tbl>
      <w:tblPr>
        <w:tblW w:w="16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214"/>
        <w:gridCol w:w="776"/>
        <w:gridCol w:w="594"/>
        <w:gridCol w:w="679"/>
        <w:gridCol w:w="691"/>
        <w:gridCol w:w="582"/>
        <w:gridCol w:w="424"/>
        <w:gridCol w:w="1049"/>
        <w:gridCol w:w="1644"/>
        <w:gridCol w:w="23"/>
        <w:gridCol w:w="967"/>
        <w:gridCol w:w="106"/>
        <w:gridCol w:w="884"/>
        <w:gridCol w:w="566"/>
        <w:gridCol w:w="605"/>
        <w:gridCol w:w="244"/>
        <w:gridCol w:w="1126"/>
        <w:gridCol w:w="289"/>
        <w:gridCol w:w="1081"/>
        <w:gridCol w:w="23"/>
        <w:gridCol w:w="595"/>
        <w:gridCol w:w="1437"/>
      </w:tblGrid>
      <w:tr>
        <w:trPr>
          <w:trHeight w:val="7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б/5б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в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1-4 кл. общеобр./ЗПР/8 ви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б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б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5-9 кл. общеобр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/ЗПР/8в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к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школе общеобр./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ПР/СКП 8ви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-во уч-ся на конец  уч. занятий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из них 2ч. 8 ви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из них 2ч. 8ви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+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4 из них 4 СКП 8 вида /0/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из них 1ч. 8ви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6 из них 1ч. 8 вид/22/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/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4 из них 5ч. 8вид/22/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еведено в след.  класс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из них 2ч. 8 ви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из них 2ч. 8ви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+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4 из них 4 СКП 8 вида /0/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из них 1ч. 8ви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6 из них 1ч. 8 вид/11/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/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5 из них 5ч. 8вид/11/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пущено к итог. аттестаци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9/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тавлено на повт. обучени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длён  уч. год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тавлено на осен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ончили 11 кл. со справкой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орогодники на 05.09.10г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сев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ончили 9 кл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/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ончили 11 кл. с аттестатом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тся на «4-5»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+2ч. 8ви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+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4+2ч. 8 вид/1ч 8 ви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/1/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+2ч. 8вид/1/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тся на «5»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тся с 1 «3»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тся с 2 «3»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успевают в 4 четверт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писок учащихся из « резерва» 2011-2012 учебного года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7"/>
        <w:gridCol w:w="3543"/>
        <w:gridCol w:w="36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 1 «3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 2 «3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неуспевающих в 4 четверти ,предм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палько София (матема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сильев Никита (русский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лышев Руслан (русский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мирнов Руслан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йрамова Айсел (рус., мат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далаева Александра (рус., чтение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ан юлия (рус., матем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лавацкая Мария (рус.,  матем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тров Владислав (рус., матем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ятницкий Данила (рус.,  матем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ратшина Мария (рус., матем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йрамова Сабина (окруж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лобородов И. (матем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гтярёва Евгения (английский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пакова Николь (матем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аец Ксения (рус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кобойникова Ангелина (матем., английский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апетян Мариам (рус., окруж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аснолуцкая Дарья (рус., матем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фронова Елена (окруж., английск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шлаков Илья (рус. яз., английский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н Даниил (рус, математик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рных Николай (рус., матем.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Юкомзан Павел (рус., математ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мятин Игорь (рус., английск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9/-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7,3%/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6/-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%/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сридинов Шохзод (рус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маков Владислав (ру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нская Анастасия (рус, истор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мкин Евгений (природоведение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щенко Анна  (матема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З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борская Юля (математик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эктов Тимофей (рус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ллер Виктория (рус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узьменко люа (алгебр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творов Егор (рус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юк Виталий (рус., геометрия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урова Елена (русский яз., история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барчук Диана (алгебра, геометр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удников Евгений (рус., геометрия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бец Дмитрий (алгебр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хайлова Виктория (алгебр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патова Дарья (рус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ркова Кристина (хим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рюков Владислав (рус, химия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обрей Андрей  (рус., хим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лагина Оля  ( ОБЖ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%/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%/0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/4,5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веева Юля (хим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7%/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7,6%/0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%/4,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спеваемости , качества знаний по ступеням обучения в течении 2011-2012 учебного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Начальная школа ( общеобразовательные классы / ЗПР/8 вид 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851"/>
        <w:gridCol w:w="991"/>
        <w:gridCol w:w="1"/>
        <w:gridCol w:w="1416"/>
        <w:gridCol w:w="1"/>
        <w:gridCol w:w="1558"/>
        <w:gridCol w:w="1"/>
        <w:gridCol w:w="1763"/>
        <w:gridCol w:w="14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аттестуемы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учащих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5» /    «5»-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ч-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пев-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О 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успевающие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0/-/6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/-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/-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9,17/-/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-/10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рюков Михаил не усваивает 1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0/-/6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/-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3/-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,17/-/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,2/-/10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рюков Михаил не усваивает 1 класс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Юшкова Лолита 3а кл. по всем предметам по болез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2/-/6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/-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/-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,46/-/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-/10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3/-/6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/-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/-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,7/-/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-/10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Основная школа  ( общеобразовательные классы / ЗПР )</w:t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383"/>
        <w:gridCol w:w="1073"/>
        <w:gridCol w:w="1244"/>
        <w:gridCol w:w="1646"/>
        <w:gridCol w:w="278"/>
        <w:gridCol w:w="1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аттестуемы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учащих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5»    ; «5»-  «4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ч-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О 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успевающие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4/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4/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9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,27/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9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,27/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6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,1/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 xml:space="preserve">Старшая школа 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709"/>
        <w:gridCol w:w="1275"/>
        <w:gridCol w:w="992"/>
        <w:gridCol w:w="1132"/>
        <w:gridCol w:w="1907"/>
        <w:gridCol w:w="1498"/>
      </w:tblGrid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аттестуем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учащих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5»   ; «5»-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ч-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О 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успевающие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2,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Лаптев Евгений (алгебра, геометр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.Белов Игорь (алгебра, геометрия, хим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Баранова Александра (алгебра, геометр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.Яценко Семён (алгебра, геометри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Итоги по школе (общеобразовательные классы / ЗПР/8 вид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0"/>
        <w:gridCol w:w="1195"/>
        <w:gridCol w:w="1122"/>
        <w:gridCol w:w="1"/>
        <w:gridCol w:w="1609"/>
        <w:gridCol w:w="1"/>
        <w:gridCol w:w="1645"/>
        <w:gridCol w:w="1"/>
        <w:gridCol w:w="327"/>
        <w:gridCol w:w="140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аттестуемых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-во учащих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5»  ; «5»- «4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ч-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О 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успевающие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3/22/6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/0/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/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,94/4,5/11,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/100/1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/>
        <w:t>Динамика показателей по МОУ СОШ № 38 за 6 лет.</w:t>
      </w:r>
    </w:p>
    <w:tbl>
      <w:tblPr>
        <w:tblW w:w="16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97"/>
        <w:gridCol w:w="2082"/>
        <w:gridCol w:w="1651"/>
        <w:gridCol w:w="1499"/>
        <w:gridCol w:w="1570"/>
        <w:gridCol w:w="1599"/>
        <w:gridCol w:w="1411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4-2005 уч.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-2006 уч.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-2007 уч.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-2008 уч.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-2009 уч.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9-2010 уч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-2011уч.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2012уч.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енность на конец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/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/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/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/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/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/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/22/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тестуют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/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/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/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/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/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/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/22/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ускники 9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ончили 9 кл. с отлич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ляревичь Ю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ова Дарь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в 1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/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/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в 10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ускников в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ончили 11 кл. с медаль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золото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карчук 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серебро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ноконь 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серебр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ьяникова Е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викова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личники + хорошисты 3-11 кл.  с 10-11года 2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0+115/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0+95/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/0+73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0+75/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0+79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0+77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/0+92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/0/0+100(2)/1/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о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4%/2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3%/21,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5%/3,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%/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%/10,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6%/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5%/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94%/4,5%/11,1%</w:t>
            </w:r>
          </w:p>
        </w:tc>
      </w:tr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тся с 1 «3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/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2%/17,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/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26%/2,1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4%/3,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6%/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5%/2,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6%/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6%/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0/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%/0%/0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певаемость ( чел.%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. /ЗПР/8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Свижевский Павел 7а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грова Елена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/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/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27%/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7%/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/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/100%/100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орогод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. Сурин В.-5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Шайдулин Р.-8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Романов Н.-9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дана справка после 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Задоренко 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Акуленко 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Малхасян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Белов Игор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Ким Виктори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нализ успеваемости и качества знаний по четвертям и за год в динамике.    (общеобразовательные/ ЗПР /СКП 8 вид)                                                                            </w:t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39"/>
        <w:gridCol w:w="1777"/>
        <w:gridCol w:w="1877"/>
        <w:gridCol w:w="2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4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/3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+1/5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/15,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4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/3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+3/6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/17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4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3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4/6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%/18,7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4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3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+5/7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21,8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%/7,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/3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/3,8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/2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+1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/3,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/2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/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2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%/96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/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2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%/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/2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+2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/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спра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/35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97,1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%/5,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3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/3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97,2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%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3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36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%/11,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37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/37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+6/4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/10,8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%от выпуск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спра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3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+2/0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/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3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34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+4/3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%/8,82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3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3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+6/3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%/9,09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3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3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+5/3+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/9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от выпуск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спра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3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3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+79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%/3,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+83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%/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+76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%/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/3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+92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/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-11 кл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 с оценк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(2,н/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. с оцен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4-5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спра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/22/8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21/7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%/0%/14,28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/22/8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22/8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/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%/0%/1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/22/9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/22/9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00%/100%/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%/4,5%/11,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/22/9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22/9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/100%/100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2)/1/1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%/4,5%/11,1%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8,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284" w:right="0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намика  качества знаний по ступеням обучения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/>
        <w:t>(общеобразовательные/ ЗПР/ СКП 8 вида)</w:t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25"/>
        <w:gridCol w:w="1768"/>
        <w:gridCol w:w="1249"/>
        <w:gridCol w:w="1537"/>
        <w:gridCol w:w="1425"/>
        <w:gridCol w:w="202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/ступ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6-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-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8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9-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-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,8%/8,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%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,69%/33,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8%/18,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,25%/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7%/-/11,1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77%/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,5%/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67%/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73%/4,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5%/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1%/4,5%/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1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,48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,7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5%/3,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,4%/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%/10,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,6%/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,5%/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94%/11,1%/4,5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анализ качества обучения по классам.</w:t>
      </w:r>
    </w:p>
    <w:tbl>
      <w:tblPr>
        <w:tblW w:w="117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5"/>
        <w:gridCol w:w="566"/>
        <w:gridCol w:w="1"/>
        <w:gridCol w:w="424"/>
        <w:gridCol w:w="566"/>
        <w:gridCol w:w="2"/>
        <w:gridCol w:w="564"/>
        <w:gridCol w:w="2"/>
        <w:gridCol w:w="563"/>
        <w:gridCol w:w="566"/>
        <w:gridCol w:w="4"/>
        <w:gridCol w:w="3"/>
        <w:gridCol w:w="701"/>
        <w:gridCol w:w="3"/>
        <w:gridCol w:w="563"/>
        <w:gridCol w:w="565"/>
        <w:gridCol w:w="5"/>
        <w:gridCol w:w="5"/>
        <w:gridCol w:w="699"/>
        <w:gridCol w:w="4"/>
        <w:gridCol w:w="621"/>
        <w:gridCol w:w="513"/>
        <w:gridCol w:w="5"/>
        <w:gridCol w:w="42"/>
        <w:gridCol w:w="518"/>
        <w:gridCol w:w="42"/>
        <w:gridCol w:w="519"/>
        <w:gridCol w:w="565"/>
        <w:gridCol w:w="8"/>
        <w:gridCol w:w="7"/>
        <w:gridCol w:w="23"/>
        <w:gridCol w:w="528"/>
        <w:gridCol w:w="7"/>
        <w:gridCol w:w="23"/>
        <w:gridCol w:w="536"/>
        <w:gridCol w:w="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05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06-2007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07-200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08-200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09-20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011-2012</w:t>
            </w:r>
          </w:p>
        </w:tc>
        <w:tc>
          <w:tcPr>
            <w:tcW w:w="1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 %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%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л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Кач-во%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2,8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ЗП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8,1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З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б ЗПР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б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2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б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3,4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6,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9,56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б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4,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2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б ЗП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б ЗП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ЗП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б ЗП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б З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б ЗПР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6,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8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9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5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5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6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б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5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б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5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3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4,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3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0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2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7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2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б ЗП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б ЗП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б ЗП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б ЗП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З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7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4,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7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7,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4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6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5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8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8,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9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8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,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,010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4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4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0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32,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1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2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2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/>
        <w:t>Качество знаний  по школе в 2011-2012 учебном году   повысилось за счёт повышения его на 3 ступени обучения. Повышение качества произошло за счёт  10,11 классов. На 2 ступени обучения качество знаний учащихся за учебный год понизилось с 22,5% до 19,1%. Повышение качества на второй ступени добились учащиеся при переходе из 5  в 6 класс (26,3%-31,58%) и из 8 в9 класс (10,3% -15,4%). На 1 ступени обучения качество знаний учащихся за учебный год понизилось с 58,25% до 57,7%, не смотря на то, что впервые аттестуемые классы 2а б имеют качество соответственно 82% (90% с обучающими на дому учащимися 8 вида), 48,15%, а при переходе с 3 в 4 класс качество осталось неизменным (52,38%).</w:t>
      </w:r>
      <w:r>
        <w:rPr>
          <w:b/>
          <w:sz w:val="28"/>
          <w:szCs w:val="28"/>
          <w:lang w:eastAsia="ru-RU"/>
        </w:rPr>
        <w:t xml:space="preserve"> </w:t>
      </w:r>
      <w:r>
        <w:rPr/>
        <w:t>Качество по школе  остаётся очень низким и имеет тенденцию снижения практически во всех классах 1-2 ступенях, что вызывает тревогу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Средний балл по классам 2 ступени низкий, колеблется  в общеобразовательных классах от 3,95 до 3,36, а в коррекционных классах от 3,22 до 3,27. По сравнению с 2010-2011 учебным годом средние баллы понизились во всех классах, кроме 8а, 9а и 11а классов, где он сохранился примерно на одном уровне  соответственно 3,7; 3,5; 4,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редний балл по предметам в 2011-2012 учебном году изменя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бщеобразовательных классах от 3,34 по алгебре, 3,38 по русскому языку и черчению,  до 4,55 по технологии4,15 по физической культуре, 4,13 по МХК, 4,09 по ОБЖ, 4,06 по природоведению;</w:t>
      </w:r>
    </w:p>
    <w:p>
      <w:pPr>
        <w:pStyle w:val="Normal"/>
        <w:jc w:val="both"/>
        <w:rPr/>
      </w:pPr>
      <w:r>
        <w:rPr/>
        <w:t>в коррекционно-развивающихся классах от 3,0 по математике, музыке до 3,78 по физической культуре, 3,72  по ИЗО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Средний балл по предметам и классам в 2010-2011 учебном году.</w:t>
      </w:r>
    </w:p>
    <w:tbl>
      <w:tblPr>
        <w:tblW w:w="109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709"/>
        <w:gridCol w:w="849"/>
        <w:gridCol w:w="567"/>
        <w:gridCol w:w="850"/>
        <w:gridCol w:w="849"/>
        <w:gridCol w:w="709"/>
        <w:gridCol w:w="708"/>
        <w:gridCol w:w="709"/>
        <w:gridCol w:w="452"/>
        <w:gridCol w:w="963"/>
        <w:gridCol w:w="7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о/об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П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Д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/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 анал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/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Т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/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.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Т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А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 А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/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/4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/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,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,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И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ий яз. И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балл по предметам и классам в 2010-2011 учебном году.</w:t>
      </w:r>
    </w:p>
    <w:tbl>
      <w:tblPr>
        <w:tblW w:w="109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709"/>
        <w:gridCol w:w="707"/>
        <w:gridCol w:w="709"/>
        <w:gridCol w:w="850"/>
        <w:gridCol w:w="849"/>
        <w:gridCol w:w="709"/>
        <w:gridCol w:w="708"/>
        <w:gridCol w:w="709"/>
        <w:gridCol w:w="452"/>
        <w:gridCol w:w="963"/>
        <w:gridCol w:w="7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о/об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П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Д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 анал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Т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.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Т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Л.Г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Е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 В.К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/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/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И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ий яз. И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учкова Л.И. , Грищенко Л.Г. , Володькина И.А. ;Шишватова С.Л., Нумасова Ю.С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9"/>
        <w:gridCol w:w="821"/>
        <w:gridCol w:w="1"/>
        <w:gridCol w:w="801"/>
        <w:gridCol w:w="619"/>
        <w:gridCol w:w="556"/>
        <w:gridCol w:w="3"/>
        <w:gridCol w:w="799"/>
        <w:gridCol w:w="619"/>
        <w:gridCol w:w="556"/>
        <w:gridCol w:w="5"/>
        <w:gridCol w:w="797"/>
        <w:gridCol w:w="683"/>
        <w:gridCol w:w="556"/>
        <w:gridCol w:w="6"/>
        <w:gridCol w:w="23"/>
        <w:gridCol w:w="773"/>
        <w:gridCol w:w="683"/>
        <w:gridCol w:w="564"/>
      </w:tblGrid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7-20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8-20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9-2010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4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Ю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б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Ю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б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.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.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б 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0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 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 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б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9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 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 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 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2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/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19/3,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1/3,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тература/Литература Д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учкова Л.И. , Грищенко Л.Г. , Володькина И.А. ; Шишватова С.Л., Нумасова Ю.С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992"/>
        <w:gridCol w:w="1"/>
        <w:gridCol w:w="707"/>
        <w:gridCol w:w="850"/>
        <w:gridCol w:w="849"/>
        <w:gridCol w:w="2"/>
        <w:gridCol w:w="848"/>
        <w:gridCol w:w="566"/>
        <w:gridCol w:w="849"/>
        <w:gridCol w:w="4"/>
        <w:gridCol w:w="563"/>
        <w:gridCol w:w="567"/>
        <w:gridCol w:w="992"/>
        <w:gridCol w:w="4"/>
        <w:gridCol w:w="23"/>
        <w:gridCol w:w="755"/>
        <w:gridCol w:w="747"/>
        <w:gridCol w:w="747"/>
      </w:tblGrid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07-2008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08-200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09-2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95/4,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Ю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74/3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Г./С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Ю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бЗ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,04/4,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84/4,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88/4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5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47/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4/3,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2/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96/3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,07/4,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7/3,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69/3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62/3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48/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5б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б 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б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14"/>
                <w:szCs w:val="28"/>
              </w:rPr>
              <w:t xml:space="preserve"> </w:t>
            </w:r>
            <w:r>
              <w:rPr>
                <w:b/>
                <w:sz w:val="14"/>
                <w:szCs w:val="28"/>
              </w:rPr>
              <w:t>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бЗ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64/3,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59/3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И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45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б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б 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14"/>
                <w:szCs w:val="28"/>
              </w:rPr>
              <w:t xml:space="preserve"> </w:t>
            </w:r>
            <w:r>
              <w:rPr>
                <w:b/>
                <w:sz w:val="14"/>
                <w:szCs w:val="28"/>
              </w:rPr>
              <w:t>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27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,11/4,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7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78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46/3,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,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/3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2/3,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атематика, алгебра, алгебра и начала анализа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иткова В.А., Мисько Г.А., Глухова С.А., Опанасенко Н.М.,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Крапивкина Г.И.;Пучков В.К.; Еремеев Я.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9"/>
        <w:gridCol w:w="905"/>
        <w:gridCol w:w="1"/>
        <w:gridCol w:w="728"/>
        <w:gridCol w:w="569"/>
        <w:gridCol w:w="565"/>
        <w:gridCol w:w="2"/>
        <w:gridCol w:w="742"/>
        <w:gridCol w:w="602"/>
        <w:gridCol w:w="623"/>
        <w:gridCol w:w="3"/>
        <w:gridCol w:w="732"/>
        <w:gridCol w:w="569"/>
        <w:gridCol w:w="897"/>
        <w:gridCol w:w="4"/>
        <w:gridCol w:w="23"/>
        <w:gridCol w:w="702"/>
        <w:gridCol w:w="570"/>
        <w:gridCol w:w="539"/>
      </w:tblGrid>
      <w:tr>
        <w:trPr/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Я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4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Я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 З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,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/3,58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/3,1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3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6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2/3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еометр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иткова В.А., Мисько Г.А., Глухова С.А., Опанасенко Н.М.,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Крапивкина Г.И..Пучков В.К.; Еремеев Я.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0"/>
        <w:gridCol w:w="922"/>
        <w:gridCol w:w="1"/>
        <w:gridCol w:w="729"/>
        <w:gridCol w:w="569"/>
        <w:gridCol w:w="641"/>
        <w:gridCol w:w="2"/>
        <w:gridCol w:w="728"/>
        <w:gridCol w:w="570"/>
        <w:gridCol w:w="641"/>
        <w:gridCol w:w="3"/>
        <w:gridCol w:w="727"/>
        <w:gridCol w:w="569"/>
        <w:gridCol w:w="641"/>
        <w:gridCol w:w="4"/>
        <w:gridCol w:w="23"/>
        <w:gridCol w:w="703"/>
        <w:gridCol w:w="754"/>
        <w:gridCol w:w="538"/>
      </w:tblGrid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,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Я.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5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7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6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5/3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rFonts w:eastAsia="Times New Roman"/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28"/>
        </w:rPr>
        <w:t xml:space="preserve">                                                                 </w:t>
      </w:r>
      <w:r>
        <w:rPr/>
        <w:t>Физика                 Крапивкина Г.И., Бочарова А.М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7"/>
        <w:gridCol w:w="896"/>
        <w:gridCol w:w="1"/>
        <w:gridCol w:w="729"/>
        <w:gridCol w:w="570"/>
        <w:gridCol w:w="678"/>
        <w:gridCol w:w="1"/>
        <w:gridCol w:w="729"/>
        <w:gridCol w:w="639"/>
        <w:gridCol w:w="592"/>
        <w:gridCol w:w="1"/>
        <w:gridCol w:w="759"/>
        <w:gridCol w:w="569"/>
        <w:gridCol w:w="1035"/>
        <w:gridCol w:w="2"/>
        <w:gridCol w:w="23"/>
        <w:gridCol w:w="705"/>
        <w:gridCol w:w="659"/>
        <w:gridCol w:w="535"/>
      </w:tblGrid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А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8б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/3,55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8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7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4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7/3,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.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/>
        <w:t>Информатика и ИКТ                        Пучков В.К.</w:t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7"/>
        <w:gridCol w:w="896"/>
        <w:gridCol w:w="1"/>
        <w:gridCol w:w="729"/>
        <w:gridCol w:w="569"/>
        <w:gridCol w:w="637"/>
        <w:gridCol w:w="2"/>
        <w:gridCol w:w="728"/>
        <w:gridCol w:w="688"/>
        <w:gridCol w:w="636"/>
        <w:gridCol w:w="3"/>
        <w:gridCol w:w="778"/>
        <w:gridCol w:w="569"/>
        <w:gridCol w:w="636"/>
        <w:gridCol w:w="4"/>
        <w:gridCol w:w="23"/>
        <w:gridCol w:w="703"/>
        <w:gridCol w:w="569"/>
        <w:gridCol w:w="538"/>
      </w:tblGrid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 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7</w:t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6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9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5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3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3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8/3,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9/3,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/>
        <w:t>Химия                     Ляшковская Т.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3"/>
        <w:gridCol w:w="895"/>
        <w:gridCol w:w="3"/>
        <w:gridCol w:w="728"/>
        <w:gridCol w:w="702"/>
        <w:gridCol w:w="596"/>
        <w:gridCol w:w="2"/>
        <w:gridCol w:w="760"/>
        <w:gridCol w:w="569"/>
        <w:gridCol w:w="640"/>
        <w:gridCol w:w="2"/>
        <w:gridCol w:w="728"/>
        <w:gridCol w:w="643"/>
        <w:gridCol w:w="956"/>
        <w:gridCol w:w="3"/>
        <w:gridCol w:w="23"/>
        <w:gridCol w:w="704"/>
        <w:gridCol w:w="625"/>
        <w:gridCol w:w="538"/>
      </w:tblGrid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б 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9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/3,45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9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2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3/3,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риродоведение, Биолог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Гацоева Н.А., Ляшковская Т.Г., Фатьянова С.И.,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8"/>
        </w:rPr>
        <w:t xml:space="preserve"> </w:t>
      </w:r>
      <w:r>
        <w:rPr/>
        <w:t>Алябьева Н.А., Хомуткина А.С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684"/>
        <w:gridCol w:w="1"/>
        <w:gridCol w:w="566"/>
        <w:gridCol w:w="709"/>
        <w:gridCol w:w="708"/>
        <w:gridCol w:w="1"/>
        <w:gridCol w:w="708"/>
        <w:gridCol w:w="709"/>
        <w:gridCol w:w="709"/>
        <w:gridCol w:w="1"/>
        <w:gridCol w:w="707"/>
        <w:gridCol w:w="709"/>
        <w:gridCol w:w="710"/>
        <w:gridCol w:w="1"/>
        <w:gridCol w:w="23"/>
        <w:gridCol w:w="542"/>
        <w:gridCol w:w="566"/>
        <w:gridCol w:w="1137"/>
      </w:tblGrid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 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/3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Географ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Волынец Л.А., Ляшковская Т.Г., Фатьянова С.И.,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8"/>
        </w:rPr>
        <w:t xml:space="preserve"> </w:t>
      </w:r>
      <w:r>
        <w:rPr/>
        <w:t>Алябьева Н.А., Хомуткина А.С., Голубева Л.Ю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993"/>
        <w:gridCol w:w="1"/>
        <w:gridCol w:w="848"/>
        <w:gridCol w:w="850"/>
        <w:gridCol w:w="707"/>
        <w:gridCol w:w="3"/>
        <w:gridCol w:w="706"/>
        <w:gridCol w:w="850"/>
        <w:gridCol w:w="708"/>
        <w:gridCol w:w="4"/>
        <w:gridCol w:w="563"/>
        <w:gridCol w:w="567"/>
        <w:gridCol w:w="709"/>
        <w:gridCol w:w="3"/>
        <w:gridCol w:w="23"/>
        <w:gridCol w:w="683"/>
        <w:gridCol w:w="570"/>
        <w:gridCol w:w="570"/>
      </w:tblGrid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6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Ю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/Л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4/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Обществознание , введение в экономику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8"/>
        </w:rPr>
        <w:t xml:space="preserve">    </w:t>
      </w:r>
      <w:r>
        <w:rPr/>
        <w:t>Долгошеева Т.И., Путинцева Е.В., Тарасова Е.Г., Пучков В.К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8"/>
        <w:gridCol w:w="993"/>
        <w:gridCol w:w="1"/>
        <w:gridCol w:w="728"/>
        <w:gridCol w:w="569"/>
        <w:gridCol w:w="684"/>
        <w:gridCol w:w="3"/>
        <w:gridCol w:w="563"/>
        <w:gridCol w:w="712"/>
        <w:gridCol w:w="564"/>
        <w:gridCol w:w="3"/>
        <w:gridCol w:w="564"/>
        <w:gridCol w:w="992"/>
        <w:gridCol w:w="992"/>
        <w:gridCol w:w="3"/>
        <w:gridCol w:w="23"/>
        <w:gridCol w:w="540"/>
        <w:gridCol w:w="567"/>
        <w:gridCol w:w="714"/>
      </w:tblGrid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6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76</w:t>
            </w:r>
          </w:p>
        </w:tc>
      </w:tr>
      <w:tr>
        <w:trPr>
          <w:trHeight w:val="1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5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/3,74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7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/3,3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История, История России</w:t>
      </w:r>
    </w:p>
    <w:p>
      <w:pPr>
        <w:pStyle w:val="Normal"/>
        <w:jc w:val="center"/>
        <w:rPr/>
      </w:pPr>
      <w:r>
        <w:rPr/>
        <w:t>Долгошеева Т.И., Путинцева Е.В., Алябьева Н.А., Тарасова Е.Г.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"/>
        <w:gridCol w:w="638"/>
        <w:gridCol w:w="15"/>
        <w:gridCol w:w="691"/>
        <w:gridCol w:w="190"/>
        <w:gridCol w:w="501"/>
        <w:gridCol w:w="229"/>
        <w:gridCol w:w="462"/>
        <w:gridCol w:w="233"/>
        <w:gridCol w:w="458"/>
        <w:gridCol w:w="176"/>
        <w:gridCol w:w="515"/>
        <w:gridCol w:w="215"/>
        <w:gridCol w:w="476"/>
        <w:gridCol w:w="245"/>
        <w:gridCol w:w="446"/>
        <w:gridCol w:w="189"/>
        <w:gridCol w:w="502"/>
        <w:gridCol w:w="691"/>
        <w:gridCol w:w="691"/>
        <w:gridCol w:w="691"/>
        <w:gridCol w:w="137"/>
        <w:gridCol w:w="554"/>
        <w:gridCol w:w="48"/>
        <w:gridCol w:w="23"/>
        <w:gridCol w:w="6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69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6</w:t>
            </w:r>
          </w:p>
        </w:tc>
      </w:tr>
      <w:tr>
        <w:trPr>
          <w:trHeight w:val="1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.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5/3,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Всеобщая история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8"/>
        </w:rPr>
        <w:t xml:space="preserve">         </w:t>
      </w:r>
      <w:r>
        <w:rPr/>
        <w:t>Долгошеева Т.И., Путинцева Е.В., Тарасова Е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925"/>
        <w:gridCol w:w="759"/>
        <w:gridCol w:w="606"/>
        <w:gridCol w:w="586"/>
        <w:gridCol w:w="1"/>
        <w:gridCol w:w="542"/>
        <w:gridCol w:w="566"/>
        <w:gridCol w:w="567"/>
        <w:gridCol w:w="2"/>
        <w:gridCol w:w="565"/>
        <w:gridCol w:w="709"/>
        <w:gridCol w:w="849"/>
        <w:gridCol w:w="2"/>
        <w:gridCol w:w="23"/>
        <w:gridCol w:w="684"/>
        <w:gridCol w:w="567"/>
        <w:gridCol w:w="857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2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77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0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14</w:t>
            </w:r>
          </w:p>
        </w:tc>
      </w:tr>
      <w:tr>
        <w:trPr>
          <w:trHeight w:val="2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б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27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7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6/3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Е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МХК</w:t>
      </w:r>
    </w:p>
    <w:p>
      <w:pPr>
        <w:pStyle w:val="Normal"/>
        <w:jc w:val="center"/>
        <w:rPr/>
      </w:pPr>
      <w:r>
        <w:rPr/>
        <w:t>Волынец Л.А., Яковенко И.Н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8"/>
        <w:gridCol w:w="679"/>
        <w:gridCol w:w="730"/>
        <w:gridCol w:w="786"/>
        <w:gridCol w:w="680"/>
        <w:gridCol w:w="730"/>
        <w:gridCol w:w="668"/>
        <w:gridCol w:w="798"/>
        <w:gridCol w:w="1"/>
        <w:gridCol w:w="729"/>
        <w:gridCol w:w="668"/>
        <w:gridCol w:w="677"/>
        <w:gridCol w:w="2"/>
        <w:gridCol w:w="23"/>
        <w:gridCol w:w="705"/>
        <w:gridCol w:w="670"/>
        <w:gridCol w:w="546"/>
      </w:tblGrid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0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Л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0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1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.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Музыка</w:t>
      </w:r>
    </w:p>
    <w:p>
      <w:pPr>
        <w:pStyle w:val="Normal"/>
        <w:jc w:val="center"/>
        <w:rPr/>
      </w:pPr>
      <w:r>
        <w:rPr/>
        <w:t>Башкатова Д.А., Шиян В.П., Кудрявцева Е.Д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8"/>
        <w:gridCol w:w="610"/>
        <w:gridCol w:w="768"/>
        <w:gridCol w:w="675"/>
        <w:gridCol w:w="773"/>
        <w:gridCol w:w="1"/>
        <w:gridCol w:w="820"/>
        <w:gridCol w:w="675"/>
        <w:gridCol w:w="773"/>
        <w:gridCol w:w="2"/>
        <w:gridCol w:w="728"/>
        <w:gridCol w:w="660"/>
        <w:gridCol w:w="773"/>
        <w:gridCol w:w="3"/>
        <w:gridCol w:w="23"/>
        <w:gridCol w:w="705"/>
        <w:gridCol w:w="592"/>
        <w:gridCol w:w="521"/>
      </w:tblGrid>
      <w:tr>
        <w:trPr>
          <w:trHeight w:val="10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7-200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8-200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9-20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11-2012</w:t>
            </w:r>
          </w:p>
        </w:tc>
        <w:tc>
          <w:tcPr>
            <w:tcW w:w="1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Ср. ба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уч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Ср. бал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уч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уч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Ср. бал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5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4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4,2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6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4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3,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3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6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7б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Т.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б 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 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 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.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б 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Е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 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 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Т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Т.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Д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ОБЖ</w:t>
      </w:r>
    </w:p>
    <w:p>
      <w:pPr>
        <w:pStyle w:val="Normal"/>
        <w:jc w:val="center"/>
        <w:rPr/>
      </w:pPr>
      <w:r>
        <w:rPr/>
        <w:t>Волынец Л.А., Пучков В.К., Володькина И.А., Дяблова Т.О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0"/>
        <w:gridCol w:w="822"/>
        <w:gridCol w:w="1"/>
        <w:gridCol w:w="801"/>
        <w:gridCol w:w="620"/>
        <w:gridCol w:w="555"/>
        <w:gridCol w:w="4"/>
        <w:gridCol w:w="798"/>
        <w:gridCol w:w="620"/>
        <w:gridCol w:w="556"/>
        <w:gridCol w:w="4"/>
        <w:gridCol w:w="798"/>
        <w:gridCol w:w="620"/>
        <w:gridCol w:w="741"/>
        <w:gridCol w:w="5"/>
        <w:gridCol w:w="23"/>
        <w:gridCol w:w="774"/>
        <w:gridCol w:w="619"/>
        <w:gridCol w:w="566"/>
      </w:tblGrid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7-20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8-2009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09-20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011-2012</w:t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р. бал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3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,03/4,1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,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ЗП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,27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7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6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Т.О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а/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/3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.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2/3,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/>
        <w:t>Дяблова Т.О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1038"/>
        <w:gridCol w:w="2"/>
        <w:gridCol w:w="728"/>
        <w:gridCol w:w="569"/>
        <w:gridCol w:w="633"/>
        <w:gridCol w:w="2"/>
        <w:gridCol w:w="728"/>
        <w:gridCol w:w="671"/>
        <w:gridCol w:w="912"/>
        <w:gridCol w:w="3"/>
        <w:gridCol w:w="726"/>
        <w:gridCol w:w="649"/>
        <w:gridCol w:w="834"/>
        <w:gridCol w:w="5"/>
        <w:gridCol w:w="23"/>
        <w:gridCol w:w="702"/>
        <w:gridCol w:w="568"/>
        <w:gridCol w:w="540"/>
      </w:tblGrid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  <w:br/>
              <w:t>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/4,07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/3,7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2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4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/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8/4,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.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9/3,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Черчение</w:t>
      </w:r>
    </w:p>
    <w:p>
      <w:pPr>
        <w:pStyle w:val="Normal"/>
        <w:jc w:val="center"/>
        <w:rPr/>
      </w:pPr>
      <w:r>
        <w:rPr/>
        <w:t>Волынец Л.А.</w:t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9"/>
        <w:gridCol w:w="596"/>
        <w:gridCol w:w="1"/>
        <w:gridCol w:w="728"/>
        <w:gridCol w:w="569"/>
        <w:gridCol w:w="716"/>
        <w:gridCol w:w="3"/>
        <w:gridCol w:w="726"/>
        <w:gridCol w:w="678"/>
        <w:gridCol w:w="726"/>
        <w:gridCol w:w="5"/>
        <w:gridCol w:w="724"/>
        <w:gridCol w:w="569"/>
        <w:gridCol w:w="987"/>
        <w:gridCol w:w="6"/>
        <w:gridCol w:w="23"/>
        <w:gridCol w:w="700"/>
        <w:gridCol w:w="620"/>
        <w:gridCol w:w="524"/>
      </w:tblGrid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>
          <w:trHeight w:val="2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9/3,6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ИЗО</w:t>
      </w:r>
    </w:p>
    <w:p>
      <w:pPr>
        <w:pStyle w:val="Normal"/>
        <w:jc w:val="center"/>
        <w:rPr/>
      </w:pPr>
      <w:r>
        <w:rPr/>
        <w:t>Волынец Л.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0"/>
        <w:gridCol w:w="613"/>
        <w:gridCol w:w="769"/>
        <w:gridCol w:w="569"/>
        <w:gridCol w:w="778"/>
        <w:gridCol w:w="2"/>
        <w:gridCol w:w="728"/>
        <w:gridCol w:w="569"/>
        <w:gridCol w:w="761"/>
        <w:gridCol w:w="4"/>
        <w:gridCol w:w="726"/>
        <w:gridCol w:w="661"/>
        <w:gridCol w:w="670"/>
        <w:gridCol w:w="4"/>
        <w:gridCol w:w="23"/>
        <w:gridCol w:w="703"/>
        <w:gridCol w:w="616"/>
        <w:gridCol w:w="539"/>
      </w:tblGrid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6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Технология </w:t>
      </w:r>
    </w:p>
    <w:p>
      <w:pPr>
        <w:pStyle w:val="Normal"/>
        <w:jc w:val="center"/>
        <w:rPr/>
      </w:pPr>
      <w:r>
        <w:rPr/>
        <w:t>Ткачёва Л.Н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850"/>
        <w:gridCol w:w="1"/>
        <w:gridCol w:w="637"/>
        <w:gridCol w:w="570"/>
        <w:gridCol w:w="883"/>
        <w:gridCol w:w="1"/>
        <w:gridCol w:w="750"/>
        <w:gridCol w:w="596"/>
        <w:gridCol w:w="814"/>
        <w:gridCol w:w="1"/>
        <w:gridCol w:w="666"/>
        <w:gridCol w:w="624"/>
        <w:gridCol w:w="769"/>
        <w:gridCol w:w="2"/>
        <w:gridCol w:w="23"/>
        <w:gridCol w:w="705"/>
        <w:gridCol w:w="570"/>
        <w:gridCol w:w="895"/>
      </w:tblGrid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7-2008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8-200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09-2010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011-2012</w:t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Ср.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3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4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8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З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7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4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8 М-4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7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5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7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4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2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2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б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7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6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б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7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 зп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 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6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5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7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4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2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6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-4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-4,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Английский язык </w:t>
      </w:r>
    </w:p>
    <w:p>
      <w:pPr>
        <w:pStyle w:val="Normal"/>
        <w:spacing w:lineRule="atLeast" w:line="100"/>
        <w:jc w:val="center"/>
        <w:rPr/>
      </w:pPr>
      <w:r>
        <w:rPr/>
        <w:t>Яковенко И.Н., Щербакова Н.В., Хан И.Г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850"/>
        <w:gridCol w:w="1"/>
        <w:gridCol w:w="707"/>
        <w:gridCol w:w="709"/>
        <w:gridCol w:w="850"/>
        <w:gridCol w:w="2"/>
        <w:gridCol w:w="989"/>
        <w:gridCol w:w="709"/>
        <w:gridCol w:w="849"/>
        <w:gridCol w:w="4"/>
        <w:gridCol w:w="846"/>
        <w:gridCol w:w="566"/>
        <w:gridCol w:w="567"/>
        <w:gridCol w:w="6"/>
        <w:gridCol w:w="23"/>
        <w:gridCol w:w="752"/>
        <w:gridCol w:w="747"/>
        <w:gridCol w:w="747"/>
      </w:tblGrid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-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-200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-20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-2012</w:t>
            </w:r>
          </w:p>
        </w:tc>
        <w:tc>
          <w:tcPr>
            <w:tcW w:w="2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7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б 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9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б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б з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б</w:t>
              <w:br/>
              <w:t>З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Г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3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8/3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  <w:t>Английский язык</w:t>
      </w:r>
    </w:p>
    <w:p>
      <w:pPr>
        <w:pStyle w:val="Normal"/>
        <w:spacing w:lineRule="atLeast" w:line="100"/>
        <w:jc w:val="center"/>
        <w:rPr/>
      </w:pPr>
      <w:r>
        <w:rPr/>
        <w:t>Бобр Т.В., Щербакова Н.В., Поночевная И.В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991"/>
        <w:gridCol w:w="3"/>
        <w:gridCol w:w="706"/>
        <w:gridCol w:w="850"/>
        <w:gridCol w:w="708"/>
        <w:gridCol w:w="4"/>
        <w:gridCol w:w="847"/>
        <w:gridCol w:w="1275"/>
        <w:gridCol w:w="708"/>
        <w:gridCol w:w="5"/>
        <w:gridCol w:w="561"/>
        <w:gridCol w:w="709"/>
        <w:gridCol w:w="850"/>
        <w:gridCol w:w="6"/>
        <w:gridCol w:w="23"/>
        <w:gridCol w:w="704"/>
        <w:gridCol w:w="449"/>
        <w:gridCol w:w="667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7-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8-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9-2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-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1-2012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ч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. бал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25</w:t>
            </w:r>
          </w:p>
        </w:tc>
      </w:tr>
      <w:tr>
        <w:trPr>
          <w:trHeight w:val="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9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б 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б 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7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.В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а/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2/3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ие школьников МОУ СОШ №38 в международном  математическом конкурсе-игре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« Кенгуру»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27"/>
        <w:gridCol w:w="1168"/>
        <w:gridCol w:w="1127"/>
        <w:gridCol w:w="1168"/>
        <w:gridCol w:w="1111"/>
        <w:gridCol w:w="971"/>
        <w:gridCol w:w="97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</w:tr>
    </w:tbl>
    <w:p>
      <w:pPr>
        <w:pStyle w:val="Normal"/>
        <w:jc w:val="center"/>
        <w:rPr/>
      </w:pPr>
      <w:r>
        <w:rPr/>
        <w:t>Таблица лучших результатов.</w:t>
      </w:r>
    </w:p>
    <w:tbl>
      <w:tblPr>
        <w:tblW w:w="117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2287"/>
        <w:gridCol w:w="1115"/>
        <w:gridCol w:w="1700"/>
        <w:gridCol w:w="1843"/>
        <w:gridCol w:w="1225"/>
        <w:gridCol w:w="147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кл. Поляков Р.-4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Бутеев Н.-41б.-16 место в регеон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Бойко Андрей-3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Мазаник Е.-37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Ким Т.-47б.-24 место в регио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Филипова Н.-56б.-7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Волосюк А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Беспалько И.-49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Талишевский А.-3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Суржик Т.-2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Шурова Е.-53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Филиппова Н.-4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Ноздрачёв Н.-44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Логвиненко Л.-40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Горбалинская С.-37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Штинова П.-38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Поляков В.-49б.-30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Паринов В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Старинец С.-51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Горбалинская С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 Гасанова С.-44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Кострыгина А.- 4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сто в регио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 Поляков Р.-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Кашкарова Л.-3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Клюшников Е.-4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Свириденко А.-04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Карчугина А.-49б.-17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Примаков С.-45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Буянова О.-68б.-10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Ким Т.-5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Попова Д.-5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Евсюкова В.-50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Яковлева Н.-43б.4кл. Беспалько И.-71б.-7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Бутеев Н.-4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Журавлёв Д.-4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Еим Т.-5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Орехов Д.-45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Потворов Е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Филиппова Н.-47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Захаров А.-4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Ахмадуллина А.-4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 Ротова А.-45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Рубцов А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Шведов С.-4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Клипель А.-47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Жукова Е.-5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Беспалько А.-57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Филиппова М.-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-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Беспалько А.-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-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Куликов О.-4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Турская М.-4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Тушнологова М.-39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Илюшкина Е.-5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Карлсон К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Ишханян М.-41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Протасова Р.-5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Свириденко А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Ишханян М.-62б.-28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Сарсадских В.-5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Илюшкина Е.-50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Борисенко Е.-4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Свириденко А.-5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Лысенко И.-41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Беспалько И.-5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Ким Т.-42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Филиппова Н. 70б. 36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Клипель С.-53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 Беспалько И.-47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Филиппова Н.-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Батурин В.-46б.-13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Храпова Ю.-4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 Голубева Е.-36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Ким Т.-4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 Батурин В.-32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Сарсадских В.-5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Илюшкина Е.-55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Свириденко А.-4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 Сарсадских В.-60б.-36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л. Антоненко Е.-56б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Беспалько И.-68, 25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Петрушкевич Л.-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Н.-43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нок В.-40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ова Н.-51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В.-37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-69б.33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Е.-62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 Пандырева А.-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школьников МОУ СОШ №38 в международном  математическом тестировании  « Кенгуру - выпускникам».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1"/>
        <w:gridCol w:w="1179"/>
        <w:gridCol w:w="1171"/>
        <w:gridCol w:w="1179"/>
        <w:gridCol w:w="1116"/>
        <w:gridCol w:w="693"/>
        <w:gridCol w:w="6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аблица лучших результатов.</w:t>
      </w:r>
    </w:p>
    <w:tbl>
      <w:tblPr>
        <w:tblW w:w="113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416"/>
        <w:gridCol w:w="1559"/>
        <w:gridCol w:w="708"/>
        <w:gridCol w:w="1985"/>
        <w:gridCol w:w="2268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-54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.-6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А.-54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угина А.-7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-71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рья-8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Крестина-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Н.-5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.-59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нко А.-52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ватова Н.-51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Виктория-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рина-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с-6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астие школьников МОУ СОШ №38 в международном   конкурсе –игре          « Кит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1"/>
        <w:gridCol w:w="2975"/>
        <w:gridCol w:w="26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результ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кл.Потворов Е.-29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кл.Беспалько И.-45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Берёзова К.-74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ова Е.-74б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кл.Свириденко А.-49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кл.Кикин В.-34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Романова К.-39б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кл.Пассар А.-53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ранов В.-53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това И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арсадских В.-52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кл.Пассар С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ндырева А.-45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Пассар С.-58б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кл.Титова И.-69б. 54место в регио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Сарсадских В.-68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.-6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-66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В.-65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школьников МОУ СОШ №38 в международной игре- конкурс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«Русский медвежонок»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09"/>
        <w:gridCol w:w="1556"/>
        <w:gridCol w:w="1609"/>
        <w:gridCol w:w="1346"/>
        <w:gridCol w:w="13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асс/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е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Всего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-3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/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/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/1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-5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/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/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/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-7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/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/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/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/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-9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/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/>
        <w:t>Таблица лучших результатов.</w:t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275"/>
        <w:gridCol w:w="1"/>
        <w:gridCol w:w="2408"/>
        <w:gridCol w:w="1"/>
        <w:gridCol w:w="2408"/>
        <w:gridCol w:w="1"/>
        <w:gridCol w:w="2267"/>
        <w:gridCol w:w="1"/>
        <w:gridCol w:w="1986"/>
      </w:tblGrid>
      <w:tr>
        <w:trPr>
          <w:trHeight w:val="3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-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Гасанов Р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Филиппова Н.-50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Белкова А.-47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Старинец С.-45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Жукова Е.-4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Паринов В.-5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Казарян М.-5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Титаренко А.-5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Старинец С.-6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Гасанова С.-55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Сухов А.-5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Поляков В.-60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Стародубцева В.- 49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Бегайкина Е. – 74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Юшкова Л. – 71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кл.Галактионова Н. -66б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-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Булашева Т.-4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Ахмадуллина А.-4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Дубинина Т.-5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Буянова О.-56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Ноздрачёв Н.-57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Тучинова А.-54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Булашева Т.-70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кл. Бутеев Н.-66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Беспалько Е.-59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Штинова П.-6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Захарова А.-87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Богомазов М.-7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Филиппова Н.-72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Кузьменко Л.-71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Старинец С.-8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Белкова А.-8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Жукова Е.-6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Горбалинская С.-58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Гасанова С.-50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Денисенко Е.-5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Астахова А.-52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Гуслянцева А. -67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Гуслянцева М. -67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Поляков В. -62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Старинец С. – 72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Беспалько А. – 61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Жукова Е. 52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-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Протасова Р.-4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Ишханян М.-6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Илюшкина Е.-59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Ким Т.-74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Буянова О.-56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Фролова В.-82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Протасова Р. 66б. 7кл. Якубец А.-57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Беспалько И.-64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Орехов Д.-6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Ким Т.-58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Филиппова Н.-6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Захаров А.-6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Беспалько И.-72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Астахова А. – 41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Филиппова Н. -54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-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абушек Д.-47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Ким А.-46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Сарсадских В.-67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Яремчук А.-57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Цуприк Т.-57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Матвеева Ю.-5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Илюшкина Е.-86б.-13 место в регио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Сарсадских В.-76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Филатова М.-69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Попова Д.-51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Фролова В.-52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Беспалько И. -68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Орехов Д. -52б</w:t>
            </w:r>
          </w:p>
        </w:tc>
      </w:tr>
      <w:tr>
        <w:trPr>
          <w:trHeight w:val="1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П.-59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ёв А.-37б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М.-36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а Е.-89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В.-58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А. -61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Ю.-50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 -50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л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а С.-45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М.-42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дских В. -72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цикина А. -64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ие школьников МОУ СОШ №38 в международном   конкурсе –игр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/>
        <w:t>«Британский Бульдог - 3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53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вующи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чшие  результаты 2009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Старинец С.-138б.- 8 место в регионе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асанова С.-123б.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Жукова Е.-111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Орехов Д.-102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андырева А.-96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Филатова М.-123б.-28 место в регионе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люшкина Е.-117б.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Антоненко Е.-111б.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Агаларова Н.-111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«Британский Бульдог -4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1"/>
        <w:gridCol w:w="538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вующи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чшие  результаты 2010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услянцева А.-114б.- 17 место в регионе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услянцева М.-105б.- 26 место в регион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Даниэла К.-141б., 1 место в регионе,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Жукова Е.-120б., 28 место в регионе,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Старинец С.-117б.,34 место в регионе,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Гасанова С.-108б.,65 место в регион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андырева А.-81б.,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Якубец А.-72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Илюшкина Е.-135б., 25 место в регионе;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Банцикина А.-117б,</w:t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Пассар А.-90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Участие школьников во Всероссийском конкурсе-игре по естествознанию «Человек и природа»-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1"/>
        <w:gridCol w:w="538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участвующи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учшие  результаты 2012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аловская Арина-35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расимова Виктория-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актионова Анастасия-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слянцева Мария-56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слянцева Александра-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кулина Александра-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а Анастасия-4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ипова Надежда-5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Анастасия-5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риденко Алина-39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амоопределение выпускников 9, 11 классов.</w:t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991"/>
        <w:gridCol w:w="1133"/>
        <w:gridCol w:w="992"/>
        <w:gridCol w:w="992"/>
        <w:gridCol w:w="991"/>
        <w:gridCol w:w="1025"/>
        <w:gridCol w:w="1099"/>
        <w:gridCol w:w="1141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ников 9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/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 в том числе в МОУ СОШ №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/49,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/66,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/7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43,1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2% веч. ш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/42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/60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52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СС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/3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7,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/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39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/34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/37,2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/40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/14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23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/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1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7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½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и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,4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ехали за пределы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,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15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инвалид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ников 11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ступили в В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78,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/72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/8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/64,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/6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7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Из них  поступили в ВУЗы за пределами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5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4,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СС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/8,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/23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1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28,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3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в 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5,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3,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и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,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3,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ind w:left="0" w:right="0" w:firstLine="284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й процесс в  школе  осуществлялся  на основе:</w:t>
      </w:r>
    </w:p>
    <w:p>
      <w:pPr>
        <w:pStyle w:val="ListParagraph"/>
        <w:ind w:left="0" w:right="0" w:firstLine="692"/>
        <w:jc w:val="both"/>
        <w:rPr/>
      </w:pPr>
      <w:r>
        <w:rPr/>
        <w:t xml:space="preserve">- Закона РФ «Об образовании; </w:t>
      </w:r>
    </w:p>
    <w:p>
      <w:pPr>
        <w:pStyle w:val="ListParagraph"/>
        <w:ind w:left="0" w:right="0" w:firstLine="692"/>
        <w:jc w:val="both"/>
        <w:rPr/>
      </w:pPr>
      <w:r>
        <w:rPr/>
        <w:t>- Концепции модернизации российского образования;</w:t>
      </w:r>
    </w:p>
    <w:p>
      <w:pPr>
        <w:pStyle w:val="ListParagraph"/>
        <w:ind w:left="0" w:right="0" w:firstLine="692"/>
        <w:jc w:val="both"/>
        <w:rPr/>
      </w:pPr>
      <w:r>
        <w:rPr/>
        <w:t>- иных законодательных актов Российской Федерации, Министерства образования РФ и Хабаровского края, управления образования г. Хабаровска</w:t>
      </w:r>
    </w:p>
    <w:p>
      <w:pPr>
        <w:pStyle w:val="ListParagraph"/>
        <w:ind w:left="0" w:right="0" w:firstLine="692"/>
        <w:jc w:val="both"/>
        <w:rPr/>
      </w:pPr>
      <w:r>
        <w:rPr/>
        <w:t>- а</w:t>
      </w:r>
      <w:r>
        <w:rPr>
          <w:spacing w:val="1"/>
        </w:rPr>
        <w:t xml:space="preserve"> также  нормативно-правовых  документов школы: Устава, локальных актов, регламентирующих отдельные стороны деятельности, годового календарного учебного графика, учебного плана, штатного расписания. 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Одна из основных задач </w:t>
      </w:r>
      <w:r>
        <w:rPr>
          <w:rFonts w:cs="Times New Roman" w:ascii="Times New Roman" w:hAnsi="Times New Roman"/>
          <w:b/>
          <w:spacing w:val="1"/>
          <w:sz w:val="24"/>
          <w:u w:val="single"/>
          <w:lang w:val="ru-RU"/>
        </w:rPr>
        <w:t xml:space="preserve">деятельности педагогического коллектива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– обеспечение высокого качества образования</w:t>
      </w:r>
      <w:r>
        <w:rPr>
          <w:rFonts w:cs="Times New Roman" w:ascii="Times New Roman" w:hAnsi="Times New Roman"/>
          <w:sz w:val="24"/>
          <w:u w:val="single"/>
          <w:lang w:val="ru-RU"/>
        </w:rPr>
        <w:t>.</w:t>
      </w:r>
    </w:p>
    <w:p>
      <w:pPr>
        <w:pStyle w:val="TextBody"/>
        <w:tabs>
          <w:tab w:val="clear" w:pos="709"/>
          <w:tab w:val="left" w:pos="567" w:leader="none"/>
        </w:tabs>
        <w:ind w:left="851" w:right="0" w:hanging="2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 качеством образования педагогический коллектив  понима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851" w:right="0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епень удовлетворения ожиданий обучающихся, родителей и учителей от предоставляемых  образовательных услу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851" w:right="0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та реализации обучающимися школы действующих требований государственного образовательного стандар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851" w:right="0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информационно-коммуникативной и социальной компетентности обучающихс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right="0" w:hanging="6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личности обучающегося как субъекта творческой деятельности.</w:t>
      </w:r>
    </w:p>
    <w:p>
      <w:pPr>
        <w:pStyle w:val="TextBody"/>
        <w:tabs>
          <w:tab w:val="clear" w:pos="709"/>
          <w:tab w:val="left" w:pos="567" w:leader="none"/>
        </w:tabs>
        <w:ind w:left="709" w:right="0" w:hanging="349"/>
        <w:jc w:val="both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Выводы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</w:rPr>
        <w:t xml:space="preserve">       </w:t>
      </w:r>
      <w:r>
        <w:rPr/>
        <w:t>1.В целом, отмечается незначительное снижение качество по начальной и  основной  школе на 0.55% и 3,45 соответственно по сравнению с прошлым учебным годом. Анализ результатов обучения учащихся начальной и основной  школы показывает, что успеваемость составила 100% и все учащиеся переведены в следующий класс. На «4» и «5» окончили  школу  71 и 26 учащихся ученика 2-4 и 5-9 классов соответственно, что составляет 57,7% и 19,1% качества. Количество отличников стало больше  на 10 и 3 человека, окончивших на «4» и «5» на первой супениобучения уменьшилось на 11 , а на второй ступени уменьшилось на 8 человек   по сравнению с 2010-2011 учебным го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.Среднюю школу окончили 21 человек, из 23 выпускников 11 А класса. На «хорошо» и «отлично» закончили11одиннадцатиклассников  (47,8%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. Средняя наполняемость в общеобразовательных  классах с каждым годом увеличивается, в этом учебном году она составляла 27.2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4.Несмотря на то, что на параллели 9х классов обучались учащиеся с низкой мотивацией, из 26/11 девятиклассников все получили аттестаты об основном образовании,  выпускница 9а класса Попова Дарья получили аттестат об основном общем образовании особого образца (с отличием). В 2010/2011 учебном году таких не было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5.В 2011-2012 учебном  году сформировался интегрированный класс – группа 4б/5б для детей с ограниченными возможностями здоровья, где обучались 6/3 учеников по специальной коррекционной программе 8 вида. Все 9 учащихся усвоили программу в полном объёме и переведены в следующий класс. Бухарчикова Снежана окончила 4 класс на «4-5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6.В общеобразовательных классах есть учащиеся, обучающиеся на дому по  специальной коррекционной программе 8 вида (2а-2чел.; 3б-2чел.; 7б-1чел.) Все 5 учащихся усвоили программу в полном объёме и переведены в следующий класс. Из них  2чел -2а класс., 2чел-3б класс  окончили  учебный год  на «4-5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 Педагогический коллектив много внимания уделяет обеспечению комфортных условий развития личности каждого обучающегося.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Продолжить работу по созданию бесконфликтных условий для обучения и развития личности каждого обучающего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Уделять больше внимания повышению учебной мотивации обучающихся, целенаправленно заниматься профилактикой неуспеваемости обучающихся, шире использовать возможности совета профилактики, индивидуальной работы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На уроках активнее использовать методы развития познавательного интереса, особое внимание обратить на использование личностно - ориентированных технологий.</w:t>
      </w:r>
      <w:r>
        <w:rPr>
          <w:rFonts w:cs="Georgia" w:ascii="Georgia" w:hAnsi="Georgia"/>
          <w:sz w:val="21"/>
          <w:szCs w:val="21"/>
        </w:rPr>
        <w:t xml:space="preserve"> </w:t>
      </w:r>
      <w:r>
        <w:rPr/>
        <w:t>Учителям совершенствовать формы индивидуальной работы со слабоуспевающими учащимися и мотивированными на уч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Продолжить работу по повышению роли школьного и классного самоупра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Продолжить работу по корректировке методов обучения и требований к оцениванию учащихся. 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00"/>
        </w:rPr>
        <w:t>6</w:t>
      </w:r>
      <w:r>
        <w:rPr>
          <w:color w:val="0000FF"/>
        </w:rPr>
        <w:t>.</w:t>
      </w:r>
      <w:r>
        <w:rPr/>
        <w:t>Осуществить проведение  персонального  контроля за  работой учителей, согласно плану работы на 2012-2013 учебный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7.Выстроить систему  работы с «резервом» ударников для повышения качества обученности учащихся школ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8.Классным руководителям систематически вести работу по предупреждению неуспевающих в их классных коллективах, организовать сотрудничество с учителями-предметниками, родителя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9</w:t>
      </w:r>
      <w:r>
        <w:rPr>
          <w:color w:val="000000"/>
        </w:rPr>
        <w:t>.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color w:val="000000"/>
        </w:rPr>
        <w:t>В план работы включить вопросы по мониторингу качества знаний по предметам.</w:t>
      </w:r>
    </w:p>
    <w:p>
      <w:pPr>
        <w:pStyle w:val="Normal"/>
        <w:ind w:left="0" w:right="0" w:firstLine="708"/>
        <w:rPr/>
      </w:pPr>
      <w:r>
        <w:rPr/>
        <w:t>10.Администрации обеспечить повышение квалификации учителей по вопросам работы с учащимися по специальной коррекционной программе 8 вид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709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(W1)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Calibri" w:hAnsi="Calibri" w:eastAsia="Times New Roman" w:cs="Calibri"/>
      <w:sz w:val="2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Times New Roman" w:cs="Tahoma"/>
      <w:b/>
      <w:bCs/>
      <w:sz w:val="28"/>
      <w:szCs w:val="28"/>
      <w:lang w:eastAsia="ru-RU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7:00Z</dcterms:created>
  <dc:creator>Опанасенко</dc:creator>
  <dc:description/>
  <dc:language>en-US</dc:language>
  <cp:lastModifiedBy>Опанасенко</cp:lastModifiedBy>
  <cp:lastPrinted>2012-08-19T14:14:00Z</cp:lastPrinted>
  <dcterms:modified xsi:type="dcterms:W3CDTF">2012-08-19T03:15:00Z</dcterms:modified>
  <cp:revision>23</cp:revision>
  <dc:subject/>
  <dc:title/>
</cp:coreProperties>
</file>